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与小兔的亲昵时间揭秘爱情中的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关系中，小兔兔不仅是情侣间互动的一种方式，更是一种表达彼此关心和陪伴的心意。然而，很多人对于“男朋友咬小兔兔应该咬多长时间”的问题提出了疑问。这一行为看似简单，却蕴含着深刻的情感意义。</w:t>
      </w:r>
      <w:r>
        <w:rPr>
          <w:sz w:val="32"/>
          <w:szCs w:val="32"/>
        </w:rPr>
        <w:t>&lt;/p&gt;&lt;p&gt;&lt;img src="/static-img/9dbhi7sMddgqFNLghaKHLFApfVukjZezRXv1LqFxgl8MxN9H1cbvzWi3-AssqylJ.png"&gt;&lt;/p&gt;&lt;p&gt;</w:t>
      </w:r>
      <w:r>
        <w:rPr>
          <w:sz w:val="32"/>
          <w:szCs w:val="32"/>
        </w:rPr>
        <w:t>首先，我们要了解的是，咬小兔并不只是一个物理接触的行为，它包含了强烈的情感投入。在一些文化中，尤其是东方文化里，给对方轻轻地啃咬耳朵或颈部被认为是一种非常亲昵且有力的表示爱意。这种行为可以传达出你对对方的专属和保护欲。</w:t>
      </w:r>
      <w:r>
        <w:rPr>
          <w:sz w:val="32"/>
          <w:szCs w:val="32"/>
        </w:rPr>
        <w:t>&lt;/p&gt;&lt;p&gt;</w:t>
      </w:r>
      <w:r>
        <w:rPr>
          <w:sz w:val="32"/>
          <w:szCs w:val="32"/>
        </w:rPr>
        <w:t>接着，我们需要考虑的是，这样的行为是否会让对方感到舒适。如果你的女朋友不喜欢这样的举动，那么即使它在某些文化中被视为浪漫，你也应该尊重她的界限。因为每个人的接受程度都不同，每个人对亲昵程度的要求也不尽相同，所以在进行这样的举动之前，最好先征求一下她的意见或观察她对此类行为的反应。</w:t>
      </w:r>
      <w:r>
        <w:rPr>
          <w:sz w:val="32"/>
          <w:szCs w:val="32"/>
        </w:rPr>
        <w:t>&lt;/p&gt;&lt;p&gt;&lt;img src="/static-img/C0IelIJhpL-DI70_dmjuiVApfVukjZezRXv1LqFxgl85NzDXH0XSEsEG7GN7QiHNljdKHsdgUzigefGquczMaK9j1gw4tDZum8WG3h1rhmJfgxJCbC-aXuSBaRB9qsS0.png"&gt;&lt;/p&gt;&lt;p&gt;</w:t>
      </w:r>
      <w:r>
        <w:rPr>
          <w:sz w:val="32"/>
          <w:szCs w:val="32"/>
        </w:rPr>
        <w:t>第三点要注意的是，这样的身体接触应当保持清洁和卫生。如果你打算尝试这类活动，请确保双方的手臂、手指都是干净无污渍，并且避免使用未洗过的手去触碰面部，以防感染疾病。</w:t>
      </w:r>
      <w:r>
        <w:rPr>
          <w:sz w:val="32"/>
          <w:szCs w:val="32"/>
        </w:rPr>
        <w:t>&lt;/p&gt;&lt;p&gt;</w:t>
      </w:r>
      <w:r>
        <w:rPr>
          <w:sz w:val="32"/>
          <w:szCs w:val="32"/>
        </w:rPr>
        <w:t>第四点涉及到具体操作技巧。正确的做法是在她放松的时候开始，比如当你们一起观看电影或者散步时。当她完全沉浸于自己的世界时，她更可能不会意识到你的轻微啃咬。这时候，可以以最柔软、最温暖的手势开始，然后逐渐加强，但始终保持安全距离，不要让自己的牙齿紧贴皮肤，以免造成疼痛甚至伤害。</w:t>
      </w:r>
      <w:r>
        <w:rPr>
          <w:sz w:val="32"/>
          <w:szCs w:val="32"/>
        </w:rPr>
        <w:t>&lt;/p&gt;&lt;p&gt;&lt;img src="/static-img/oW66cGtZAVk9i6xHVpZuhFApfVukjZezRXv1LqFxgl85NzDXH0XSEsEG7GN7QiHNljdKHsdgUzigefGquczMaK9j1gw4tDZum8WG3h1rhmJfgxJCbC-aXuSBaRB9qsS0.png"&gt;&lt;/p&gt;&lt;p&gt;</w:t>
      </w:r>
      <w:r>
        <w:rPr>
          <w:sz w:val="32"/>
          <w:szCs w:val="32"/>
        </w:rPr>
        <w:t>第五点是关于频率的问题。一开始不要过度频繁地进行这个行为，因为久而久之可能会让人产生反感。而且，如果发现对方并不是特别喜欢这一习惯，那么就应当适应她的偏好，不再坚持下去。但如果她明显表现出享受这一过程，那么可以适当增加频率，让这种交流成为你们日常生活中的美好部分。</w:t>
      </w:r>
      <w:r>
        <w:rPr>
          <w:sz w:val="32"/>
          <w:szCs w:val="32"/>
        </w:rPr>
        <w:t>&lt;/p&gt;&lt;p&gt;</w:t>
      </w:r>
      <w:r>
        <w:rPr>
          <w:sz w:val="32"/>
          <w:szCs w:val="32"/>
        </w:rPr>
        <w:t>最后，在任何情况下，都不能忽视沟通。如果两个人都愿意这样做，而且感觉很舒服，就没有必要担心“男朋友咬小兔兔应该咬多长时间”。重要的是找到一种能带来双方满足和快乐的人际互动方式，而不是盲目追求特定的标准或规则。</w:t>
      </w:r>
      <w:r>
        <w:rPr>
          <w:sz w:val="32"/>
          <w:szCs w:val="32"/>
        </w:rPr>
        <w:t>&lt;/p&gt;&lt;p&gt;&lt;img src="/static-img/goYTOFj-IJ85DQFl7Gx9b1ApfVukjZezRXv1LqFxgl85NzDXH0XSEsEG7GN7QiHNljdKHsdgUzigefGquczMaK9j1gw4tDZum8WG3h1rhmJfgxJCbC-aXuSBaRB9qsS0.png"&gt;&lt;/p&gt;&lt;p&gt;&lt;a href = "/doc/920012-</w:t>
      </w:r>
      <w:r>
        <w:rPr>
          <w:sz w:val="32"/>
          <w:szCs w:val="32"/>
        </w:rPr>
        <w:t>男友与小兔的亲昵时间揭秘爱情中的细节</w:t>
      </w:r>
      <w:r>
        <w:rPr>
          <w:sz w:val="32"/>
          <w:szCs w:val="32"/>
        </w:rPr>
        <w:t>.doc" rel="alternate" download="920012-</w:t>
      </w:r>
      <w:r>
        <w:rPr>
          <w:sz w:val="32"/>
          <w:szCs w:val="32"/>
        </w:rPr>
        <w:t>男友与小兔的亲昵时间揭秘爱情中的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