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的果实亲昵剥皮甘甜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的果实：亲昵剥皮，甘甜的诱惑</w:t>
      </w:r>
      <w:r>
        <w:rPr>
          <w:sz w:val="32"/>
          <w:szCs w:val="32"/>
        </w:rPr>
        <w:t>&lt;/p&gt;&lt;p&gt;&lt;img src="/static-img/Bx-TcydTGlAM9biW8a1rPVZzy3zk3mc7tBU2-EIshd1gdZ3e57hGFwIto3WsWQUU.jpg"&gt;&lt;/p&gt;&lt;p&gt;</w:t>
      </w:r>
      <w:r>
        <w:rPr>
          <w:sz w:val="32"/>
          <w:szCs w:val="32"/>
        </w:rPr>
        <w:t>在这个温馨而又神秘的视频里，我们见证了一段难忘的情感交流。宝贝看我是怎么吃你水蜜桃的视频，不仅是一场味觉上的盛宴，更是一次心灵深处的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展现了一个男孩对女孩水蜜桃的独特剥皮方式。他小心翼翼地将水蜜桃轻轻捧起，用指尖一丝不苟地从顶部开始切开，随后缓缓旋转，将外壳一点点剥离。这份耐心和细致，让人仿佛能感受到他对这位女朋友的心意——无论多么珍贵的事情，都愿意用最恰当、最温柔的手法来处理。</w:t>
      </w:r>
      <w:r>
        <w:rPr>
          <w:sz w:val="32"/>
          <w:szCs w:val="32"/>
        </w:rPr>
        <w:t>&lt;/p&gt;&lt;p&gt;&lt;img src="/static-img/KMbff2oaLi6maCtjuvWwBFZzy3zk3mc7tBU2-EIshd1H0jbel_wswN4ybd3-acInisDrB0MtQeRqubkpV0hq4aOD7H7uJ0hFAv7OasZTHNUTY4C3axZFXbUjiP7AWD3EXdlxg68a8X-nEupORI1A6kSWKMX31ryo7suR-BzmafsMszgnXztnu4MD_UHWN45oYOsVwJBG6wX2dpaU2EuWOQ.jpg"&gt;&lt;/p&gt;&lt;p&gt;</w:t>
      </w:r>
      <w:r>
        <w:rPr>
          <w:sz w:val="32"/>
          <w:szCs w:val="32"/>
        </w:rPr>
        <w:t>接着，他将剥好的水蜜桃递给那位女生，她脸上露出了满足而幸福的笑容。他们俩围坐在一起，一边享受着清新的夏日风情，一边分享着彼此的情感。这样的画面，让人不禁想象，如果每个人都能像这个男孩一样，去关爱那些周围的人，那么世界一定会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也体现了两人的默契与信任。在生活中，或许没有那么显眼的一幕，但它们构成了一个强大的基石——一种真正懂得如何让对方感到被重视和被爱的小细节。正如这段视频所展示的一样，无论是大事小情，只要能够以真诚和尊重去对待每一个人，那么即使是在平凡生活中的日常，也可以变成一段难忘的人生经历。</w:t>
      </w:r>
      <w:r>
        <w:rPr>
          <w:sz w:val="32"/>
          <w:szCs w:val="32"/>
        </w:rPr>
        <w:t>&lt;/p&gt;&lt;p&gt;&lt;img src="/static-img/s3kIKVRk05sTQyXxb_0D01Zzy3zk3mc7tBU2-EIshd1H0jbel_wswN4ybd3-acInisDrB0MtQeRqubkpV0hq4aOD7H7uJ0hFAv7OasZTHNUTY4C3axZFXbUjiP7AWD3EXdlxg68a8X-nEupORI1A6kSWKMX31ryo7suR-BzmafsMszgnXztnu4MD_UHWN45oYOsVwJBG6wX2dpaU2EuWOQ.jpg"&gt;&lt;/p&gt;&lt;p&gt;</w:t>
      </w:r>
      <w:r>
        <w:rPr>
          <w:sz w:val="32"/>
          <w:szCs w:val="32"/>
        </w:rPr>
        <w:t>最后，当那个男孩把最后一口水蜜桃送进嘴里时，他满足而自豪地望向镜头，对着镜头微笑说：“宝贝，看我是怎么吃你水蜜桃的。”这一刻，他不仅是在表达自己的喜悦，也是在传达一种深刻的情感：他渴望与她分享生活中的每一个瞬间，每一次快乐，每一次简单却又充满意义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贝看我是怎么吃你水蜜桃的视频”并不只是关于食物或是一种做法，它更是一个故事，是关于两个人的情感互动，是关于在日常中寻找并创造美好瞬间的一个启示。而对于我们这些观看者来说，这样的内容，不仅带给我们愉悦的心情，还为我们的关系添砖加瓦，为我们的生活增添色彩。</w:t>
      </w:r>
      <w:r>
        <w:rPr>
          <w:sz w:val="32"/>
          <w:szCs w:val="32"/>
        </w:rPr>
        <w:t>&lt;/p&gt;&lt;p&gt;&lt;img src="/static-img/zdZkH3_jOXkbYu2sAKsAp1Zzy3zk3mc7tBU2-EIshd1H0jbel_wswN4ybd3-acInisDrB0MtQeRqubkpV0hq4aOD7H7uJ0hFAv7OasZTHNUTY4C3axZFXbUjiP7AWD3EXdlxg68a8X-nEupORI1A6kSWKMX31ryo7suR-BzmafsMszgnXztnu4MD_UHWN45oYOsVwJBG6wX2dpaU2EuWOQ.jpg"&gt;&lt;/p&gt;&lt;p&gt;&lt;a href = "/doc/918836-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的果实亲昵剥皮甘甜的诱惑</w:t>
      </w:r>
      <w:r>
        <w:rPr>
          <w:sz w:val="32"/>
          <w:szCs w:val="32"/>
        </w:rPr>
        <w:t>.doc" rel="alternate" download="918836-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的果实亲昵剥皮甘甜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