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好软水视频我看了老师的新水视频真的是太有意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大兔子好软水视频，真的是太有意思了！我记得上周末，我在家里躺着看电视，突然听到了一阵轻巧的敲击声和一串温柔的笑声。出于好奇，我走到客厅边，看到我们的班级老师正在直播一个特别的水视频。</w:t>
      </w:r>
      <w:r>
        <w:rPr>
          <w:sz w:val="32"/>
          <w:szCs w:val="32"/>
        </w:rPr>
        <w:t>&lt;/p&gt;&lt;p&gt;&lt;img src="/static-img/6a67l1c4LXSybZzXaC33lvIn3S0HVC-xO7sffBYwaSs_9JAEPbmhFkV2ex2p9Kur.jpg"&gt;&lt;/p&gt;&lt;p&gt;</w:t>
      </w:r>
      <w:r>
        <w:rPr>
          <w:sz w:val="32"/>
          <w:szCs w:val="32"/>
        </w:rPr>
        <w:t>这不就是我们之前学习过的那些动物护理知识吗？老师带着一只大兔子，它看起来真的很可爱，也非常健康。我注意到了它那光滑而又细腻的毛发，看起来就像是被洗净了似的。我想，这一定是因为它喝到了“老师的大兔子好软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着旁边的人们纷纷点赞和留言：“这个小兔子真是太棒了！”有人甚至提议：“老师，您能分享一下这个好软水配方吗？”但是我知道，那可是需要一些特定的条件和秘密配料才能做出来的。</w:t>
      </w:r>
      <w:r>
        <w:rPr>
          <w:sz w:val="32"/>
          <w:szCs w:val="32"/>
        </w:rPr>
        <w:t>&lt;/p&gt;&lt;p&gt;&lt;img src="/static-img/qjZUK-V67TnKt9FREOWjs_In3S0HVC-xO7sffBYwaSsl5Ysy6LLMVco50keZ30C8PIU4Vsfc9Ut70Gy4KWd7wm8AZlYL5p8LIcDMEJXvkNLoPqfD93v-35NjRqPfQ0IbLdIqi64xa63k19ZI2rBgoOPNuE84BEQ4kB5teN4Tn0xp_eVx9DD9fL7biPXuG2d-.jpg"&gt;&lt;/p&gt;&lt;p&gt;</w:t>
      </w:r>
      <w:r>
        <w:rPr>
          <w:sz w:val="32"/>
          <w:szCs w:val="32"/>
        </w:rPr>
        <w:t>尽管如此，我们班级的小朋友们都很高兴能够见识到这样活泼可爱的小动物，以及它们如何享受到专为它们准备好的美味饮品。在这段时间里，我也学到了很多关于如何照顾宠物，以及保持它们身体健康的一个重要方面——良好的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直播结束时，我们全班都对那只大兔子的健康生活充满了敬意，并且对我们的班级主任更加感激。虽然我们只是作为观众，但通过这样的活动，我们也学会了更多关于责任与关怀的心灵课题。</w:t>
      </w:r>
      <w:r>
        <w:rPr>
          <w:sz w:val="32"/>
          <w:szCs w:val="32"/>
        </w:rPr>
        <w:t>&lt;/p&gt;&lt;p&gt;&lt;img src="/static-img/sGxHmCSOjpMb7Ka1-xk7F_In3S0HVC-xO7sffBYwaSsl5Ysy6LLMVco50keZ30C8PIU4Vsfc9Ut70Gy4KWd7wm8AZlYL5p8LIcDMEJXvkNLoPqfD93v-35NjRqPfQ0IbLdIqi64xa63k19ZI2rBgoOPNuE84BEQ4kB5teN4Tn0xp_eVx9DD9fL7biPXuG2d-.jpg"&gt;&lt;/p&gt;&lt;p&gt;&lt;a href = "/doc/917833-</w:t>
      </w:r>
      <w:r>
        <w:rPr>
          <w:sz w:val="32"/>
          <w:szCs w:val="32"/>
        </w:rPr>
        <w:t>老师的大兔子好软水视频我看了老师的新水视频真的是太有意思了</w:t>
      </w:r>
      <w:r>
        <w:rPr>
          <w:sz w:val="32"/>
          <w:szCs w:val="32"/>
        </w:rPr>
        <w:t>.doc" rel="alternate" download="917833-</w:t>
      </w:r>
      <w:r>
        <w:rPr>
          <w:sz w:val="32"/>
          <w:szCs w:val="32"/>
        </w:rPr>
        <w:t>老师的大兔子好软水视频我看了老师的新水视频真的是太有意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