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</w:t>
      </w:r>
      <w:r>
        <w:rPr>
          <w:sz w:val="48"/>
          <w:szCs w:val="48"/>
        </w:rPr>
        <w:t>5</w:t>
      </w:r>
      <w:r>
        <w:rPr>
          <w:sz w:val="48"/>
          <w:szCs w:val="48"/>
        </w:rPr>
        <w:t>疯狂旅程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以其独特的魅力和不按常理出牌的风格，成功开启了一场全新的冒险。以下是对这部作品的一些深入分析：</w:t>
      </w:r>
      <w:r>
        <w:rPr>
          <w:sz w:val="32"/>
          <w:szCs w:val="32"/>
        </w:rPr>
        <w:t>&lt;/p&gt;&lt;p&gt;&lt;img src="/static-img/F4EA8ClDqasIyyzm9Nb1KNph7y_zmNoZSF61T7ts1vCR_dpah3Y2JIpc2Mw8QBjM.png"&gt;&lt;/p&gt;&lt;p&gt;</w:t>
      </w:r>
      <w:r>
        <w:rPr>
          <w:sz w:val="32"/>
          <w:szCs w:val="32"/>
        </w:rPr>
        <w:t>创意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并非简单重复前作，而是勇于尝试新事物，融合了多种不同类型元素，使得整个故事更加丰富多彩。它不仅仅是一部漫画，更是一个跨越不同的艺术形式和文化边界的奇迹。</w:t>
      </w:r>
      <w:r>
        <w:rPr>
          <w:sz w:val="32"/>
          <w:szCs w:val="32"/>
        </w:rPr>
        <w:t>&lt;/p&gt;&lt;p&gt;&lt;img src="/static-img/23Jx7A43_65j1UmOhcF52dph7y_zmNoZSF61T7ts1vAmpTI73fvB_Hk0J4-yOXp8pvDORl8PqzXWjnGxcby3grZfUpu8KpNrPugeIkCeXsaEP_1xS6WdjwLfLSXKfcYp1zW9wfO9gnxGQy525aAHuSJ4ywyDAvtBF59YrGkDsm-Bl9ckVbO9oaGXVYNfc4KI.pn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被精心塑造，每个角色都有其鲜明且独特的人格魅力，让读者能够轻松将自己代入其中，从而产生共鸣。这一点对于提升作品的情感连接至关重要。</w:t>
      </w:r>
      <w:r>
        <w:rPr>
          <w:sz w:val="32"/>
          <w:szCs w:val="32"/>
        </w:rPr>
        <w:t>&lt;/p&gt;&lt;p&gt;&lt;img src="/static-img/sbgJrPuvuXuDl8Ziw0-NPNph7y_zmNoZSF61T7ts1vAmpTI73fvB_Hk0J4-yOXp8pvDORl8PqzXWjnGxcby3grZfUpu8KpNrPugeIkCeXsaEP_1xS6WdjwLfLSXKfcYp1zW9wfO9gnxGQy525aAHuSJ4ywyDAvtBF59YrGkDsm-Bl9ckVbO9oaGXVYNfc4KI.png"&gt;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采用了巧妙的情节构建手法，将平凡与荒谬完美结合，使得每一幕都充满惊喜，同时又保持着一定程度上的逻辑性，这正是这部作品之所以受欢迎的关键所在。</w:t>
      </w:r>
      <w:r>
        <w:rPr>
          <w:sz w:val="32"/>
          <w:szCs w:val="32"/>
        </w:rPr>
        <w:t>&lt;/p&gt;&lt;p&gt;&lt;img src="/static-img/vT5Et8vzMUGVwwhZQ1KEptph7y_zmNoZSF61T7ts1vAmpTI73fvB_Hk0J4-yOXp8pvDORl8PqzXWjnGxcby3grZfUpu8KpNrPugeIkCeXsaEP_1xS6WdjwLfLSXKfcYp1zW9wfO9gnxGQy525aAHuSJ4ywyDAvtBF59YrGkDsm-Bl9ckVbO9oaGXVYNfc4KI.pn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幽默笑料之下的，是对现实社会问题的一次次深刻剖析。通过主角们的一系列疯狂行动，作者引导读者思考现代社会中的各种矛盾和冲突，为我们提供了一种不同的视角去理解生活。</w:t>
      </w:r>
      <w:r>
        <w:rPr>
          <w:sz w:val="32"/>
          <w:szCs w:val="32"/>
        </w:rPr>
        <w:t>&lt;/p&gt;&lt;p&gt;&lt;img src="/static-img/nxcHMmtlZBvPkEi4lXWdGtph7y_zmNoZSF61T7ts1vAmpTI73fvB_Hk0J4-yOXp8pvDORl8PqzXWjnGxcby3grZfUpu8KpNrPugeIkCeXsaEP_1xS6WdjwLfLSXKfcYp1zW9wfO9gnxGQy525aAHuSJ4ywyDAvtBF59YrGkDsm-Bl9ckVbO9oaGXVYNfc4KI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广泛影响力的作品，它触及了年轻人的灵魂，与他们共同成长。而其跨国语言版本的推出，更让它成为国际青年文化的一个象征，不仅扩大了阅读群体，也促进了全球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已经走过了一段时间，但它依然保持着强烈的地位。这也说明了一个事实，即这种类型的小说虽然短暂，但却拥有持久性的吸引力，对未来的出版趋势也有着积极影响。</w:t>
      </w:r>
      <w:r>
        <w:rPr>
          <w:sz w:val="32"/>
          <w:szCs w:val="32"/>
        </w:rPr>
        <w:t>&lt;/p&gt;&lt;p&gt;&lt;a href = "/doc/917706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疯狂旅程的终章</w:t>
      </w:r>
      <w:r>
        <w:rPr>
          <w:sz w:val="32"/>
          <w:szCs w:val="32"/>
        </w:rPr>
        <w:t>.doc" rel="alternate" download="917706-</w:t>
      </w:r>
      <w:r>
        <w:rPr>
          <w:sz w:val="32"/>
          <w:szCs w:val="32"/>
        </w:rPr>
        <w:t>地铁笨蛋</w:t>
      </w:r>
      <w:r>
        <w:rPr>
          <w:sz w:val="32"/>
          <w:szCs w:val="32"/>
        </w:rPr>
        <w:t>5</w:t>
      </w:r>
      <w:r>
        <w:rPr>
          <w:sz w:val="32"/>
          <w:szCs w:val="32"/>
        </w:rPr>
        <w:t>疯狂旅程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