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图片晋城市民生活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WjPeYHvW09VurKQHENgzO7FfU7m0N4haL0qPs-BxXcfuKUa5ZUuvlhhTft1sdlL.jpg"&gt;&lt;/p&gt;&lt;p&gt;</w:t>
      </w:r>
      <w:r>
        <w:rPr>
          <w:sz w:val="32"/>
          <w:szCs w:val="32"/>
        </w:rPr>
        <w:t>在中国山西省的西部，坐落着一个古老而富饶的城市——晋城。这里不仅有悠久的历史和丰富的文化遗产，更有现代化与传统融合的人文景观。让我们一起来了解晋城这五个人，他们是这个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生活？</w:t>
      </w:r>
      <w:r>
        <w:rPr>
          <w:sz w:val="32"/>
          <w:szCs w:val="32"/>
        </w:rPr>
        <w:t>&lt;/p&gt;&lt;p&gt;&lt;img src="/static-img/SUB9EURQE88OFtWKTThptu7FfU7m0N4haL0qPs-BxXcjpIt22pYRVLZ40Wxks4d0gZfXJFWzvaGhl1WDX3OCiA.jpg"&gt;&lt;/p&gt;&lt;p&gt;</w:t>
      </w:r>
      <w:r>
        <w:rPr>
          <w:sz w:val="32"/>
          <w:szCs w:val="32"/>
        </w:rPr>
        <w:t>生活，是每个人的基本需求，也是人生最真实的情感体验。在晋城，这些需求被满足得淹没在日常琐事之中，而这些琐事，却成为了生活本身。一位农夫早晨四点起床，踏着露水去田野里收割麦子；一位工人下班后，疲惫地走进家门，为家人准备晚餐；一位学生紧张地复习课本，将知识转化为自己的力量；一位商贩忙碌地管理着小店铺，努力维持家庭经济稳定性；还有那位艺术家，他用画笔记录下了这个时代，每个角落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共存？</w:t>
      </w:r>
      <w:r>
        <w:rPr>
          <w:sz w:val="32"/>
          <w:szCs w:val="32"/>
        </w:rPr>
        <w:t>&lt;/p&gt;&lt;p&gt;&lt;img src="/static-img/bWUjV-aab7KUv2h2j6yUOu7FfU7m0N4haL0qPs-BxXcjpIt22pYRVLZ40Wxks4d0gZfXJFWzvaGhl1WDX3OCiA.jpg"&gt;&lt;/p&gt;&lt;p&gt;</w:t>
      </w:r>
      <w:r>
        <w:rPr>
          <w:sz w:val="32"/>
          <w:szCs w:val="32"/>
        </w:rPr>
        <w:t>在这个多元化、快节奏的社会中，每个人都需要找到自己的位置，同时也要学会与周围的人和谐共处。他们之间可能会因为不同的价值观和行为方式产生分歧，但最终还是能够相互理解、尊重。这是一个不断学习适应环境变化的小圈子，他们通过交流思想来共同进步，无论是在工作场所还是社区活动中，都能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样坚持？</w:t>
      </w:r>
      <w:r>
        <w:rPr>
          <w:sz w:val="32"/>
          <w:szCs w:val="32"/>
        </w:rPr>
        <w:t>&lt;/p&gt;&lt;p&gt;&lt;img src="/static-img/z2vhGw77SPRu69Dd8QLzq-7FfU7m0N4haL0qPs-BxXcjpIt22pYRVLZ40Wxks4d0gZfXJFWzvaGhl1WDX3OCiA.jpg"&gt;&lt;/p&gt;&lt;p&gt;</w:t>
      </w:r>
      <w:r>
        <w:rPr>
          <w:sz w:val="32"/>
          <w:szCs w:val="32"/>
        </w:rPr>
        <w:t>即使是在这样一个看似平静的地方，不免也会遇到各种挑战：自然灾害、经济波动等等。但是，对于这些居民来说，这些都是成长和发展的一部分。在面对困难时，他们总是一往无前，因为他们知道，只要大家携手合作，就没有什么问题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&lt;img src="/static-img/-uH-n3EJfixW26fxrR2Lhe7FfU7m0N4haL0qPs-BxXcjpIt22pYRVLZ40Wxks4d0gZfXJFWzvaGhl1WDX3OCiA.jpg"&gt;&lt;/p&gt;&lt;p&gt;</w:t>
      </w:r>
      <w:r>
        <w:rPr>
          <w:sz w:val="32"/>
          <w:szCs w:val="32"/>
        </w:rPr>
        <w:t>随着时间的推移， 晋城这五个人及其后代继续追求更好的生活方式。他们认识到保护环境、促进教育均衡以及支持当地企业发展对于未来的重要性，因此开始采取实际行动。这不仅仅是一种责任感，更是一种对美好未来的憧憬，一种希望自己能够留给下一代更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城市，即便不是名副其实的地理中心，但它拥有非凡的心灵深度。它们来自不同背景的人们，在这里交织出了一幅生动多彩的人物图谱。而我们，如果愿意，我们就可以成为这样的故事中的角色，让我们的存在带来温暖，让我们的故事激励他人继续前行。</w:t>
      </w:r>
      <w:r>
        <w:rPr>
          <w:sz w:val="32"/>
          <w:szCs w:val="32"/>
        </w:rPr>
        <w:t>&lt;/p&gt;&lt;p&gt;&lt;a href = "/doc/915201-</w:t>
      </w:r>
      <w:r>
        <w:rPr>
          <w:sz w:val="32"/>
          <w:szCs w:val="32"/>
        </w:rPr>
        <w:t>晋城五个人图片晋城市民生活风貌</w:t>
      </w:r>
      <w:r>
        <w:rPr>
          <w:sz w:val="32"/>
          <w:szCs w:val="32"/>
        </w:rPr>
        <w:t>.doc" rel="alternate" download="915201-</w:t>
      </w:r>
      <w:r>
        <w:rPr>
          <w:sz w:val="32"/>
          <w:szCs w:val="32"/>
        </w:rPr>
        <w:t>晋城五个人图片晋城市民生活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