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朋友免费中字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无价追寻年轻好友分享的中文字幕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电影和电视剧的中文字幕已成为人们日常生活的一部分。其中，“年轻的朋友免费中字”这一现象，在社交媒体上尤为火爆。以下，我们将探索这一现象背后的原因，以及它如何影响着我们。</w:t>
      </w:r>
      <w:r>
        <w:rPr>
          <w:sz w:val="32"/>
          <w:szCs w:val="32"/>
        </w:rPr>
        <w:t>&lt;/p&gt;&lt;p&gt;&lt;img src="/static-img/x2RtmBcpB2VBc9Gu-gxErq5JSuBWj1MM5qyfuJ7Gu5MIl_p7eYQrtJR_Nv4ghi-0.jpg"&gt;&lt;/p&gt;&lt;p&gt;</w:t>
      </w:r>
      <w:r>
        <w:rPr>
          <w:sz w:val="32"/>
          <w:szCs w:val="32"/>
        </w:rPr>
        <w:t>首先，让我们来看一段真实案例。在一次网络上的讨论中，一位大学生张三分享了他和几个好友一起制作字幕的小故事。他们利用空闲时间，不仅免费提供给大家，而且还鼓励其他人参与到字幕翻译工作中来。这不仅让他们学到了很多新技能，也促进了团队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说：“我认为‘年轻的朋友免费中字’并不只是一个简单的事物，它反映了青春时期人们对知识、信息和艺术共享的心理状态。” 他还提到，他们小组成员们都很热爱这项工作，并且在过程中学到了许多专业知识，比如对电影行业有更深入的了解，对语言有更高层次的掌握等。</w:t>
      </w:r>
      <w:r>
        <w:rPr>
          <w:sz w:val="32"/>
          <w:szCs w:val="32"/>
        </w:rPr>
        <w:t>&lt;/p&gt;&lt;p&gt;&lt;img src="/static-img/UC-swgPHgwa4KD8gHZGO7a5JSuBWj1MM5qyfuJ7Gu5NFryLWBw7FL-5c0sHT418g7SJbxnDz6qm04FxonLUOvw.png"&gt;&lt;/p&gt;&lt;p&gt;</w:t>
      </w:r>
      <w:r>
        <w:rPr>
          <w:sz w:val="32"/>
          <w:szCs w:val="32"/>
        </w:rPr>
        <w:t>此外，这种行为也受到社会公众的大力支持。一位网友留言表示：“我非常感激那些愿意付出心血制作字幕的小伙伴们，没有它们，我可能就错过了一些经典影视作品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年轻的朋友免费中字”的兴起，也引发了一些关于版权问题的声音。但是，从另一个角度来看，这种行为其实也是一种文化传播，能够扩大电影或电视剧作品受众范围，使更多人能接触到优秀内容，同时也是对原创作者的一种尊重，因为它提高了作品被传播和观看的机会。</w:t>
      </w:r>
      <w:r>
        <w:rPr>
          <w:sz w:val="32"/>
          <w:szCs w:val="32"/>
        </w:rPr>
        <w:t>&lt;/p&gt;&lt;p&gt;&lt;img src="/static-img/Xl2mDnfdM1SQ4yxwjhtWQq5JSuBWj1MM5qyfuJ7Gu5NFryLWBw7FL-5c0sHT418g7SJbxnDz6qm04FxonLUOvw.jpg"&gt;&lt;/p&gt;&lt;p&gt;</w:t>
      </w:r>
      <w:r>
        <w:rPr>
          <w:sz w:val="32"/>
          <w:szCs w:val="32"/>
        </w:rPr>
        <w:t>总之，“年轻的朋友免费中字”不仅是一个简单的事实，更是一个社会现象，它体现出了互联网时代下青年人的共享精神与创新意识。而对于那些愿意参与进来的每一个人来说，无疑都是一个美好的开始。</w:t>
      </w:r>
      <w:r>
        <w:rPr>
          <w:sz w:val="32"/>
          <w:szCs w:val="32"/>
        </w:rPr>
        <w:t>&lt;/p&gt;&lt;p&gt;&lt;a href = "/doc/912920-</w:t>
      </w:r>
      <w:r>
        <w:rPr>
          <w:sz w:val="32"/>
          <w:szCs w:val="32"/>
        </w:rPr>
        <w:t>年轻的朋友免费中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无价追寻年轻好友分享的中文字幕艺术</w:t>
      </w:r>
      <w:r>
        <w:rPr>
          <w:sz w:val="32"/>
          <w:szCs w:val="32"/>
        </w:rPr>
        <w:t>.doc" rel="alternate" download="912920-</w:t>
      </w:r>
      <w:r>
        <w:rPr>
          <w:sz w:val="32"/>
          <w:szCs w:val="32"/>
        </w:rPr>
        <w:t>年轻的朋友免费中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无价追寻年轻好友分享的中文字幕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