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直播平台上的游戏大师与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鱼之死亡判官：直播平台上的游戏大师与挑战者</w:t>
      </w:r>
      <w:r>
        <w:rPr>
          <w:sz w:val="32"/>
          <w:szCs w:val="32"/>
        </w:rPr>
        <w:t>&lt;/p&gt;&lt;p&gt;&lt;img src="/static-img/W6UC0hDFAoqckjqGPO-tb65JSuBWj1MM5qyfuJ7Gu5MIl_p7eYQrtJR_Nv4ghi-0.jpg"&gt;&lt;/p&gt;&lt;p&gt;</w:t>
      </w:r>
      <w:r>
        <w:rPr>
          <w:sz w:val="32"/>
          <w:szCs w:val="32"/>
        </w:rPr>
        <w:t>在哪个角落的屏幕上，英雄终将消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的浪潮中，直播平台成为了游戏爱好者的新宠。各种各样的游戏内容不断涌现，而其中最为人称道的是那些能够在高强度的竞技环境中生存下来的“斗鱼之死亡判官”。这些大师级别的玩家们不仅仅是技术高超，更是心理战术上的高手，他们总能在紧要关头展示出令人瞩目的表现。</w:t>
      </w:r>
      <w:r>
        <w:rPr>
          <w:sz w:val="32"/>
          <w:szCs w:val="32"/>
        </w:rPr>
        <w:t>&lt;/p&gt;&lt;p&gt;&lt;img src="/static-img/UbnczopmkHM2zaGFhCw6ta5JSuBWj1MM5qyfuJ7Gu5NFryLWBw7FL-5c0sHT418g7SJbxnDz6qm04FxonLUOvw.jpg"&gt;&lt;/p&gt;&lt;p&gt;</w:t>
      </w:r>
      <w:r>
        <w:rPr>
          <w:sz w:val="32"/>
          <w:szCs w:val="32"/>
        </w:rPr>
        <w:t>如何成为一名真正的“斗鱼之死亡判官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的“斗鱼之死亡判官”，首先需要具备极其扎实的地图知识和技能熟练度。这类玩家往往从小就开始接触各种电子竞技游戏，对于每一个角色、地图都了如指掌。在他们眼中，每一次战斗都是对策略和运气的一次考验。而且，这些大师们还必须有着坚韧不拔的心态，因为失败并不是成功路途中的障碍，而是一种宝贵的学习经验。</w:t>
      </w:r>
      <w:r>
        <w:rPr>
          <w:sz w:val="32"/>
          <w:szCs w:val="32"/>
        </w:rPr>
        <w:t>&lt;/p&gt;&lt;p&gt;&lt;img src="/static-img/pSgstyyh94glVAQfMyXe6K5JSuBWj1MM5qyfuJ7Gu5NFryLWBw7FL-5c0sHT418g7SJbxnDz6qm04FxonLUOvw.jpg"&gt;&lt;/p&gt;&lt;p&gt;“</w:t>
      </w:r>
      <w:r>
        <w:rPr>
          <w:sz w:val="32"/>
          <w:szCs w:val="32"/>
        </w:rPr>
        <w:t>斗鱼之死亡判官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和互联网用户数量的大幅增长，“斗</w:t>
      </w:r>
      <w:r>
        <w:rPr>
          <w:sz w:val="32"/>
          <w:szCs w:val="32"/>
        </w:rPr>
        <w:t>fisher</w:t>
      </w:r>
      <w:r>
        <w:rPr>
          <w:sz w:val="32"/>
          <w:szCs w:val="32"/>
        </w:rPr>
        <w:t>（斗鱼）”这一概念逐渐浮出水面。它不仅仅是一个简单的视频分享网站，更是一个连接玩家之间的地方。在这里，无论你是在寻找挑战还是想要展现自己的能力，都能找到合适的人选。“斗</w:t>
      </w:r>
      <w:r>
        <w:rPr>
          <w:sz w:val="32"/>
          <w:szCs w:val="32"/>
        </w:rPr>
        <w:t>fisher”</w:t>
      </w:r>
      <w:r>
        <w:rPr>
          <w:sz w:val="32"/>
          <w:szCs w:val="32"/>
        </w:rPr>
        <w:t>上的比赛场景常常充满了紧张刺激，有时候甚至会出现意想不到的人物登场，这些都是观众期待看到的一幕。</w:t>
      </w:r>
      <w:r>
        <w:rPr>
          <w:sz w:val="32"/>
          <w:szCs w:val="32"/>
        </w:rPr>
        <w:t>&lt;/p&gt;&lt;p&gt;&lt;img src="/static-img/ABD9prp-7fCZDVMYi09Yda5JSuBWj1MM5qyfuJ7Gu5NFryLWBw7FL-5c0sHT418g7SJbxnDz6qm04FxonLUOvw.jpg"&gt;&lt;/p&gt;&lt;p&gt;</w:t>
      </w:r>
      <w:r>
        <w:rPr>
          <w:sz w:val="32"/>
          <w:szCs w:val="32"/>
        </w:rPr>
        <w:t>机遇与挑战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斗</w:t>
      </w:r>
      <w:r>
        <w:rPr>
          <w:sz w:val="32"/>
          <w:szCs w:val="32"/>
        </w:rPr>
        <w:t>fisher”</w:t>
      </w:r>
      <w:r>
        <w:rPr>
          <w:sz w:val="32"/>
          <w:szCs w:val="32"/>
        </w:rPr>
        <w:t>的成员，你或许会经历过无数次心跳加速、血压飙升的情境。但正是这些时刻，也让你成长为更好的自己。对于那些渴望证明自己价值的小伙伴来说，“斗</w:t>
      </w:r>
      <w:r>
        <w:rPr>
          <w:sz w:val="32"/>
          <w:szCs w:val="32"/>
        </w:rPr>
        <w:t>fisher”</w:t>
      </w:r>
      <w:r>
        <w:rPr>
          <w:sz w:val="32"/>
          <w:szCs w:val="32"/>
        </w:rPr>
        <w:t>提供了一扇门，让他们可以通过实践来检验自己的潜力，并且尽可能地提升自我。当然，这条道路也充满了未知，每一次决赛都像是命运般地悬念重重。</w:t>
      </w:r>
      <w:r>
        <w:rPr>
          <w:sz w:val="32"/>
          <w:szCs w:val="32"/>
        </w:rPr>
        <w:t>&lt;/p&gt;&lt;p&gt;&lt;img src="/static-img/sofb0ngiUdpzvUQdKgYJGa5JSuBWj1MM5qyfuJ7Gu5NFryLWBw7FL-5c0sHT418g7SJbxnDz6qm04FxonLUOvw.jpg"&gt;&lt;/p&gt;&lt;p&gt;</w:t>
      </w:r>
      <w:r>
        <w:rPr>
          <w:sz w:val="32"/>
          <w:szCs w:val="32"/>
        </w:rPr>
        <w:t>观看者与支持者共同见证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通常坐在远离舞台的地方，但他们的心却贴在屏幕上，为那些勇敢冲击胜利的人士呐喊助威。在这个过程中，观众与选手之间形成了一种特殊的情感纽带，不管输赢如何，只要付出了全力以赴，就足以得到人们尊敬。而对于一些特别杰出的选手，其名字将被铭记于世，他们所取得的事业成就，将成为后人的追求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天空里，还有多少可能性等待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见证了一批又一批优秀的大师级别选手，但是未来仍然充满无限可能性的光芒。不论是新的职业联赛模式，还是某种新的科技革命，我们都无法预测它们会如何改变我们的世界。而这份未知，就是所有热情参与者的动力源泉，也是我们永远追求卓越的心灵深处驱动力的力量来源。</w:t>
      </w:r>
      <w:r>
        <w:rPr>
          <w:sz w:val="32"/>
          <w:szCs w:val="32"/>
        </w:rPr>
        <w:t>&lt;/p&gt;&lt;p&gt;&lt;a href = "/doc/911341-</w:t>
      </w:r>
      <w:r>
        <w:rPr>
          <w:sz w:val="32"/>
          <w:szCs w:val="32"/>
        </w:rPr>
        <w:t>斗鱼之死亡判官直播平台上的游戏大师与挑战者</w:t>
      </w:r>
      <w:r>
        <w:rPr>
          <w:sz w:val="32"/>
          <w:szCs w:val="32"/>
        </w:rPr>
        <w:t>.doc" rel="alternate" download="911341-</w:t>
      </w:r>
      <w:r>
        <w:rPr>
          <w:sz w:val="32"/>
          <w:szCs w:val="32"/>
        </w:rPr>
        <w:t>斗鱼之死亡判官直播平台上的游戏大师与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