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玻璃窗外的虚幻舞台趴在玻璃窗做给别人看的复杂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外的虚幻舞台：趴在玻璃窗做给别人看的复杂感觉</w:t>
      </w:r>
      <w:r>
        <w:rPr>
          <w:sz w:val="32"/>
          <w:szCs w:val="32"/>
        </w:rPr>
        <w:t>&lt;/p&gt;&lt;p&gt;&lt;img src="/static-img/Y9c1S1t6ho3n69mZunV5RK5JSuBWj1MM5qyfuJ7Gu5MIl_p7eYQrtJR_Nv4ghi-0.png"&gt;&lt;/p&gt;&lt;p&gt;</w:t>
      </w:r>
      <w:r>
        <w:rPr>
          <w:sz w:val="32"/>
          <w:szCs w:val="32"/>
        </w:rPr>
        <w:t>记得小时候，我总是喜欢趴在房子的玻璃窗上，透过那薄薄的冰冷玻璃，看着外面的世界。岁月流转，我成长为一个大人，但那种趴在玻璃窗做给别人看的心情，却依然清晰如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感觉像是一场戏，让我成为那个被观察的人，而那些从外面投射进来的目光，就像是无数道闪烁的灯光，每一束都能点亮我的内心深处。我开始意识到，人们总是在观察，我们每个人都是自己小小剧场中的演员，而这个世界，就是我们的舞台。</w:t>
      </w:r>
      <w:r>
        <w:rPr>
          <w:sz w:val="32"/>
          <w:szCs w:val="32"/>
        </w:rPr>
        <w:t>&lt;/p&gt;&lt;p&gt;&lt;img src="/static-img/sPtr0jS5Exi51-0uZJoKZa5JSuBWj1MM5qyfuJ7Gu5NFryLWBw7FL-5c0sHT418g7SJbxnDz6qm04FxonLUOvw.png"&gt;&lt;/p&gt;&lt;p&gt;</w:t>
      </w:r>
      <w:r>
        <w:rPr>
          <w:sz w:val="32"/>
          <w:szCs w:val="32"/>
        </w:rPr>
        <w:t>有一次，在公司的一次重要会议上，我站在讲台前，眼神穿越了几排人的头顶，只见他们都静静地看着我。那个瞬间，我仿佛听到了自己的声音——就像站在玻璃窗边时听到来自外界的声音一样，那种被注视而又有些孤立的感觉，让我不禁想起了童年时期对着镜子打扮自我，然后再假装对着空气说话的情景。那时候，是不是也有人在关注我的举止和笑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时候，这种感受却带来一种自由。在一次旅行中，我坐在火车上的座位上，一阵风吹过，将雨滴涂抹成水彩画。我抬头望向窗外，不经意间发现了一群孩子们正在玩耍，他们似乎没有注意到周围的人，都沉浸于自己的游戏之中。就在这刻，有几个大人走过来，也开始观看他们，无论如何，那些孩子们似乎并不介意，他们继续做着自己的事情，就像曾经的我们一样，以最真实、最自然的方式展现自己。</w:t>
      </w:r>
      <w:r>
        <w:rPr>
          <w:sz w:val="32"/>
          <w:szCs w:val="32"/>
        </w:rPr>
        <w:t>&lt;/p&gt;&lt;p&gt;&lt;img src="/static-img/LqlmOdPK-TV8aqfu47KcWq5JSuBWj1MM5qyfuJ7Gu5NFryLWBw7FL-5c0sHT418g7SJbxnDz6qm04FxonLUOvw.png"&gt;&lt;/p&gt;&lt;p&gt;</w:t>
      </w:r>
      <w:r>
        <w:rPr>
          <w:sz w:val="32"/>
          <w:szCs w:val="32"/>
        </w:rPr>
        <w:t>因此，当我们回忆起那些站在或蹲下的日子，或许可以理解“趴在玻璃窗做给别人看是什么感觉”的复杂性。这不仅仅是为了引起他人的注意，更是为了寻找属于自己的位置，以及与这个世界互动的一种方式。而当我们终于学会放下伪装，真诚地表达自己时，那份被观察所带来的紧张感和不安，便会逐渐消失，因为真正值得关注的是你本身，而非你想要表露出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再次回到那片寒冷而透明的地板上，我们用眼睛去描绘出整个世界，用行动去书写出生命中的每个角落。当你站起来，将你的故事告诉所有人，你就会发现，虽然早已离开了童年的倩影，但那份“趴在玻璃窗做给别人看”的心情，却依旧温暖并且珍贵，它教会了我们许多关于勇敢、自信以及生活美学的事情。</w:t>
      </w:r>
      <w:r>
        <w:rPr>
          <w:sz w:val="32"/>
          <w:szCs w:val="32"/>
        </w:rPr>
        <w:t>&lt;/p&gt;&lt;p&gt;&lt;img src="/static-img/THqOr0Aj8gTpV1vMZuACJ65JSuBWj1MM5qyfuJ7Gu5NFryLWBw7FL-5c0sHT418g7SJbxnDz6qm04FxonLUOvw.png"&gt;&lt;/p&gt;&lt;p&gt;&lt;a href = "/doc/904597-</w:t>
      </w:r>
      <w:r>
        <w:rPr>
          <w:sz w:val="32"/>
          <w:szCs w:val="32"/>
        </w:rPr>
        <w:t>情感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窗外的虚幻舞台趴在玻璃窗做给别人看的复杂感觉</w:t>
      </w:r>
      <w:r>
        <w:rPr>
          <w:sz w:val="32"/>
          <w:szCs w:val="32"/>
        </w:rPr>
        <w:t>.doc" rel="alternate" download="904597-</w:t>
      </w:r>
      <w:r>
        <w:rPr>
          <w:sz w:val="32"/>
          <w:szCs w:val="32"/>
        </w:rPr>
        <w:t>情感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窗外的虚幻舞台趴在玻璃窗做给别人看的复杂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