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我是阿司匹林的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阿司匹林的诗人，生活在一个不太平的年代。每当心情低落，我总会找出一粒小药丸，那是一种名为阿司匹林的小黄色宝石。它能缓解痛苦，让我的心情也跟着好转。</w:t>
      </w:r>
      <w:r>
        <w:rPr>
          <w:sz w:val="32"/>
          <w:szCs w:val="32"/>
        </w:rPr>
        <w:t>&lt;/p&gt;&lt;p&gt;&lt;img src="/static-img/j5NvtMih3jRawpYPyxp8LTLGrXWGu7cNJnCxL8dNQdgOh-V70xOhiJHGYh-9pG06.jpeg"&gt;&lt;/p&gt;&lt;p&gt;</w:t>
      </w:r>
      <w:r>
        <w:rPr>
          <w:sz w:val="32"/>
          <w:szCs w:val="32"/>
        </w:rPr>
        <w:t>记得初次尝试时，我对它充满了好奇和恐惧。我怕那药物会带走我的快乐，但我更害怕那些折磨我的疼痛不会消失。那一天，我决定勇敢地面对它，用它来治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它就像是一个秘密爱侣，静悄悄地陪伴在我身边。当我感到疲惫或焦虑时，它就会默默地帮忙减轻些许负担。我发现自己越来越依赖这位小伙伴，每当需要安慰，就拿起笔墨，用“着迷</w:t>
      </w:r>
      <w:r>
        <w:rPr>
          <w:sz w:val="32"/>
          <w:szCs w:val="32"/>
        </w:rPr>
        <w:t>(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)po”</w:t>
      </w:r>
      <w:r>
        <w:rPr>
          <w:sz w:val="32"/>
          <w:szCs w:val="32"/>
        </w:rPr>
        <w:t>来表达自己的感受。</w:t>
      </w:r>
      <w:r>
        <w:rPr>
          <w:sz w:val="32"/>
          <w:szCs w:val="32"/>
        </w:rPr>
        <w:t>&lt;/p&gt;&lt;p&gt;&lt;img src="/static-img/6MKA-wq4EmThf8kUhYmezDLGrXWGu7cNJnCxL8dNQdgc9cG9eFfkO-nkuwN3IJqHs6hjugf-HxqJEcUbNgSekj5sMZACgZRzeOaj47tSCONJeoz7xQfYbmK4rJr9jMbD7COJERt5lNkymFqyxG1aEQ.jpeg"&gt;&lt;/p&gt;&lt;p&gt;</w:t>
      </w:r>
      <w:r>
        <w:rPr>
          <w:sz w:val="32"/>
          <w:szCs w:val="32"/>
        </w:rPr>
        <w:t>时间久了，这个过程变成了自我疗愈的一部分，也成为了写作灵感的一个源泉。在文字中流露出的，是一种与阿司匹林共同度过的日子里所获得的情感深刻。每一次沉浸于字里行间，都让我更加理解自己，以及这个世界上所有寻求安宁之人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为什么要用“着迷”，而不是直接说服瘙痒、镇静、抗炎或止痛——这些都是阿司匹林能够提供的帮助。我微笑着回答：“因为，在那个时候，对于我们来说，最重要的是找到那种让我们放松下来的感觉。”</w:t>
      </w:r>
      <w:r>
        <w:rPr>
          <w:sz w:val="32"/>
          <w:szCs w:val="32"/>
        </w:rPr>
        <w:t>&lt;/p&gt;&lt;p&gt;&lt;img src="/static-img/o2iTD5KoiqsYMuyalfziQjLGrXWGu7cNJnCxL8dNQdgc9cG9eFfkO-nkuwN3IJqHs6hjugf-HxqJEcUbNgSekj5sMZACgZRzeOaj47tSCONJeoz7xQfYbmK4rJr9jMbD7COJERt5lNkymFqyxG1aEQ.jpeg"&gt;&lt;/p&gt;&lt;p&gt;</w:t>
      </w:r>
      <w:r>
        <w:rPr>
          <w:sz w:val="32"/>
          <w:szCs w:val="32"/>
        </w:rPr>
        <w:t>从此以后，无论何时何地，只要有风吹过树梢，或是夜空闪烁星辰，那份来自内心深处的声音，便再次响起：“是我，是诗人，是你曾经遇见过的人。”</w:t>
      </w:r>
      <w:r>
        <w:rPr>
          <w:sz w:val="32"/>
          <w:szCs w:val="32"/>
        </w:rPr>
        <w:t>&lt;/p&gt;&lt;p&gt;&lt;a href = "/doc/902648-</w:t>
      </w:r>
      <w:r>
        <w:rPr>
          <w:sz w:val="32"/>
          <w:szCs w:val="32"/>
        </w:rPr>
        <w:t>着迷我是阿司匹林的诗人</w:t>
      </w:r>
      <w:r>
        <w:rPr>
          <w:sz w:val="32"/>
          <w:szCs w:val="32"/>
        </w:rPr>
        <w:t>.doc" rel="alternate" download="902648-</w:t>
      </w:r>
      <w:r>
        <w:rPr>
          <w:sz w:val="32"/>
          <w:szCs w:val="32"/>
        </w:rPr>
        <w:t>着迷我是阿司匹林的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