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发潜能的力量如何通过自我提升实现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潜能的力量：如何通过自我提升实现个人成长</w:t>
      </w:r>
      <w:r>
        <w:rPr>
          <w:sz w:val="32"/>
          <w:szCs w:val="32"/>
        </w:rPr>
        <w:t>&lt;/p&gt;&lt;p&gt;&lt;img src="/static-img/AT_FaxRDeK13FmkTUC1_-QYN_ENFUa7EXVPUcvaic9Dot2F7wovPzQAOBBfEmlD0.jpg"&gt;&lt;/p&gt;&lt;p&gt;</w:t>
      </w:r>
      <w:r>
        <w:rPr>
          <w:sz w:val="32"/>
          <w:szCs w:val="32"/>
        </w:rPr>
        <w:t>认知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个人成长不仅是为了追求更高的物质生活，还要追求精神上的满足和价值的实现。首先，要有清晰的目标和愿景，这是个人成长之路上的起点。明确自己的兴趣爱好、职业规划以及人生目标，是摆脱平庸状态，向卓越迈进的一大步。</w:t>
      </w:r>
      <w:r>
        <w:rPr>
          <w:sz w:val="32"/>
          <w:szCs w:val="32"/>
        </w:rPr>
        <w:t>&lt;/p&gt;&lt;p&gt;&lt;img src="/static-img/kxpJmOaZknFkTpERsU5GCQYN_ENFUa7EXVPUcvaic9CS9_0NnTQxjwvOb5FbpKE3SsrAUybZNoK-9yR6EwHxBBYSu_kSb236vlS0xcKveNPKPA8PsuoWPITCtccp1se57JQiVCIkJWAsNW4jSqe6BQ.jpg"&gt;&lt;/p&gt;&lt;p&gt;</w:t>
      </w:r>
      <w:r>
        <w:rPr>
          <w:sz w:val="32"/>
          <w:szCs w:val="32"/>
        </w:rPr>
        <w:t>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是保持竞争力的关键。在快节奏变化莫测的世界里，不断更新知识储备，可以帮助我们适应新的挑战和机遇。这包括读书、参加研讨会、网络课程等多种形式。通过不断地学习，我们可以扩展视野，提高解决问题的能力，从而为未来的发展奠定坚实基础。</w:t>
      </w:r>
      <w:r>
        <w:rPr>
          <w:sz w:val="32"/>
          <w:szCs w:val="32"/>
        </w:rPr>
        <w:t>&lt;/p&gt;&lt;p&gt;&lt;img src="/static-img/PsrdWTyI2bUjcMtxy2mTBAYN_ENFUa7EXVPUcvaic9CS9_0NnTQxjwvOb5FbpKE3SsrAUybZNoK-9yR6EwHxBBYSu_kSb236vlS0xcKveNPKPA8PsuoWPITCtccp1se57JQiVCIkJWAsNW4jSqe6BQ.jpg"&gt;&lt;/p&gt;&lt;p&gt;</w:t>
      </w:r>
      <w:r>
        <w:rPr>
          <w:sz w:val="32"/>
          <w:szCs w:val="32"/>
        </w:rPr>
        <w:t>培养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乐观的心态能够带来无限可能。当面对困难时，不妨将其视为成长机会，而不是阻碍。学会感恩，不断提醒自己所拥有的东西，比如健康、家庭和朋友，这些都是值得珍惜的事物。正面的思考方式能够让我们的生活更加充实，也会吸引更多积极的人际关系。</w:t>
      </w:r>
      <w:r>
        <w:rPr>
          <w:sz w:val="32"/>
          <w:szCs w:val="32"/>
        </w:rPr>
        <w:t>&lt;/p&gt;&lt;p&gt;&lt;img src="/static-img/cWSp7_7YH8dNKzpuPr36nQYN_ENFUa7EXVPUcvaic9CS9_0NnTQxjwvOb5FbpKE3SsrAUybZNoK-9yR6EwHxBBYSu_kSb236vlS0xcKveNPKPA8PsuoWPITCtccp1se57JQiVCIkJWAsNW4jSqe6BQ.jpg"&gt;&lt;/p&gt;&lt;p&gt;</w:t>
      </w:r>
      <w:r>
        <w:rPr>
          <w:sz w:val="32"/>
          <w:szCs w:val="32"/>
        </w:rPr>
        <w:t>锻炼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体魄也是个人成长不可或缺的一个方面。不论是在工作还是生活中，都需要一定程度的体力和精力。一旦形成良好的运动习惯，如每天走步或者进行体育锻炼，就能增强免疫力，减少压力，同时也能提高工作效率。</w:t>
      </w:r>
      <w:r>
        <w:rPr>
          <w:sz w:val="32"/>
          <w:szCs w:val="32"/>
        </w:rPr>
        <w:t>&lt;/p&gt;&lt;p&gt;&lt;img src="/static-img/NN8wZ4bQ55uWnKHlx4PzqwYN_ENFUa7EXVPUcvaic9CS9_0NnTQxjwvOb5FbpKE3SsrAUybZNoK-9yR6EwHxBBYSu_kSb236vlS0xcKveNPKPA8PsuoWPITCtccp1se57JQiVCIkJWAsNW4jSqe6BQ.jp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沟通交流对于个人的成功至关重要。维护并发展良好的人际关系可以提供情感支持，在需要帮助的时候给予你力量。此外，与不同背景的人交往还能拓宽你的视野，让你从不同的角度看待问题，从而促进思想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有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关键技能，它允许人们优先处理最重要的事情，并且避免浪费时间在无谓的事情上。你可以通过制定计划表来安排你的日常活动，并确保你有足够时间去做那些对你来说最重要的事情。而且，当事情发生变动时，你应该灵活调整计划，以适应新的情况。</w:t>
      </w:r>
      <w:r>
        <w:rPr>
          <w:sz w:val="32"/>
          <w:szCs w:val="32"/>
        </w:rPr>
        <w:t>&lt;/p&gt;&lt;p&gt;&lt;a href = "/doc/901537-</w:t>
      </w:r>
      <w:r>
        <w:rPr>
          <w:sz w:val="32"/>
          <w:szCs w:val="32"/>
        </w:rPr>
        <w:t>激发潜能的力量如何通过自我提升实现个人成长</w:t>
      </w:r>
      <w:r>
        <w:rPr>
          <w:sz w:val="32"/>
          <w:szCs w:val="32"/>
        </w:rPr>
        <w:t>.doc" rel="alternate" download="901537-</w:t>
      </w:r>
      <w:r>
        <w:rPr>
          <w:sz w:val="32"/>
          <w:szCs w:val="32"/>
        </w:rPr>
        <w:t>激发潜能的力量如何通过自我提升实现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