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我是如何在网络上发现一个超级有趣的色彩搭配分享群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秘密的群组，成员们以“エロどうじん中文”自诩，那里是色彩搭配艺术的殿堂，每个人都是一位匠人。他们用文字和图片讲述着色彩如何让物体焕发光彩，让空间充满了生活的气息。</w:t>
      </w:r>
      <w:r>
        <w:rPr>
          <w:sz w:val="32"/>
          <w:szCs w:val="32"/>
        </w:rPr>
        <w:t>&lt;/p&gt;&lt;p&gt;&lt;img src="/static-img/sDl1R_8Nv_q7OzVymgZLSHXDgEfIJ6qiefqjEA5GrRM.jpeg"&gt;&lt;/p&gt;&lt;p&gt;</w:t>
      </w:r>
      <w:r>
        <w:rPr>
          <w:sz w:val="32"/>
          <w:szCs w:val="32"/>
        </w:rPr>
        <w:t>我是在一次偶然翻阅网上的帖子时，发现了这个群组。那时候，我正在寻找一些灵感来提升我的室内装饰。当我看到一张图，里面是一个房间，用一种奇特的颜色搭配给人一种既温馨又不失现代感的感觉，我就被吸引住了。我决定要了解更多关于这个“エロどうじん中文”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加入了这个群组，从第一天起，就被那里的活力所吸引。每个人都热情地分享着自己的作品和经验，无论是大师还是新手，都能找到属于自己的位置。在这里，没有高低贵贱，只有对颜色的痴迷。</w:t>
      </w:r>
      <w:r>
        <w:rPr>
          <w:sz w:val="32"/>
          <w:szCs w:val="32"/>
        </w:rPr>
        <w:t>&lt;/p&gt;&lt;p&gt;&lt;img src="/static-img/PTc9JXxP6_dtvFuSFtnNiXXDgEfIJ6qiefqjEA5GrRM.jpeg"&gt;&lt;/p&gt;&lt;p&gt;</w:t>
      </w:r>
      <w:r>
        <w:rPr>
          <w:sz w:val="32"/>
          <w:szCs w:val="32"/>
        </w:rPr>
        <w:t>我们讨论的是什么？我们讨论的是如何用红色点缀出一个温暖而富有个性的卧室；或者是如何巧妙地使用蓝绿调来营造出一个清新的书房环境。每一次探讨，都让我对颜色的可能性更加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“エロどうじん中文”的世界里，每个人都是导师，每次交流都是学习。也许你会从中发现自己长期以来的偏好，也许你会尝试去挑战自己，而这，就是最大的乐趣所在。这不是简单的一场游戏，更像是心灵与创意之间的一场激烈较量。而且，这一切都是免费、无限开放的，你只需带上你的想象力和好奇心，就可以加入其中。</w:t>
      </w:r>
      <w:r>
        <w:rPr>
          <w:sz w:val="32"/>
          <w:szCs w:val="32"/>
        </w:rPr>
        <w:t>&lt;/p&gt;&lt;p&gt;&lt;img src="/static-img/1DqsKFHXBt6T38e8TbwitXXDgEfIJ6qiefqjEA5GrRM.jpeg"&gt;&lt;/p&gt;&lt;p&gt;</w:t>
      </w:r>
      <w:r>
        <w:rPr>
          <w:sz w:val="32"/>
          <w:szCs w:val="32"/>
        </w:rPr>
        <w:t>如果你也是对颜色的狂热爱好者，或许你也应该找机会加入一下，“エロどうじん中文”等待着你的到来，它将成为你打开视野的大门，同时也是通往另一个世界的小径。你准备好了吗？一起踏上这段旅程吧！</w:t>
      </w:r>
      <w:r>
        <w:rPr>
          <w:sz w:val="32"/>
          <w:szCs w:val="32"/>
        </w:rPr>
        <w:t>&lt;/p&gt;&lt;p&gt;&lt;a href = "/doc/888197-</w:t>
      </w:r>
      <w:r>
        <w:rPr>
          <w:sz w:val="32"/>
          <w:szCs w:val="32"/>
        </w:rPr>
        <w:t>中文我是如何在网络上发现一个超级有趣的色彩搭配分享群组的</w:t>
      </w:r>
      <w:r>
        <w:rPr>
          <w:sz w:val="32"/>
          <w:szCs w:val="32"/>
        </w:rPr>
        <w:t>.doc" rel="alternate" download="888197-</w:t>
      </w:r>
      <w:r>
        <w:rPr>
          <w:sz w:val="32"/>
          <w:szCs w:val="32"/>
        </w:rPr>
        <w:t>中文我是如何在网络上发现一个超级有趣的色彩搭配分享群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