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奇缘夏颜石磊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屋里，夏颜石磊正在翻阅一本古老的书籍。这本书是家传的秘籍，据说里面藏着穿越时空的大秘密。夏颜石磊不信，但他还是决定尝试一下。突然，他感到了一阵奇异的感觉，然后一切都变成了黑暗。</w:t>
      </w:r>
      <w:r>
        <w:rPr>
          <w:sz w:val="32"/>
          <w:szCs w:val="32"/>
        </w:rPr>
        <w:t>&lt;/p&gt;&lt;p&gt;&lt;img src="/static-img/jlIOCw5o62YXT0MVw5Hhmq5JSuBWj1MM5qyfuJ7Gu5MIl_p7eYQrtJR_Nv4ghi-0.jpg"&gt;&lt;/p&gt;&lt;p&gt;</w:t>
      </w:r>
      <w:r>
        <w:rPr>
          <w:sz w:val="32"/>
          <w:szCs w:val="32"/>
        </w:rPr>
        <w:t>第一点：迷雾中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夏颜石磊醒来时，他发现自己身处一个完全陌生的环境。他四处张望，却什么也看不清楚，只能听到远处传来的喧嚣声。他慢慢地走向声音来源，那是一个繁忙的人烟最多的街区。这里的人们穿着古怪的服饰，语言也和他的世界大相径庭。但就在这个混乱中，他意外地遇到了一个好心的小贩，这个小贩给了他一份食物并告诉他这是“未来”。</w:t>
      </w:r>
      <w:r>
        <w:rPr>
          <w:sz w:val="32"/>
          <w:szCs w:val="32"/>
        </w:rPr>
        <w:t>&lt;/p&gt;&lt;p&gt;&lt;img src="/static-img/7J-HRaUg1c_cKAuGqXlTRq5JSuBWj1MM5qyfuJ7Gu5NFryLWBw7FL-5c0sHT418g7SJbxnDz6qm04FxonLUOvw.jpg"&gt;&lt;/p&gt;&lt;p&gt;</w:t>
      </w:r>
      <w:r>
        <w:rPr>
          <w:sz w:val="32"/>
          <w:szCs w:val="32"/>
        </w:rPr>
        <w:t>第二点：未知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夏颜石磊开始了对这个新世界的一系列探索。他发现这里有高楼大厦，有飞机、火车，还有各种奇妙的手持设备。他惊叹于这些科技，但同时也意识到自己的存在在这里是个谜团。在这过程中，他结识了一群好友，他们帮助他适应新的生活，并且一起解决了许多困难。</w:t>
      </w:r>
      <w:r>
        <w:rPr>
          <w:sz w:val="32"/>
          <w:szCs w:val="32"/>
        </w:rPr>
        <w:t>&lt;/p&gt;&lt;p&gt;&lt;img src="/static-img/w8Hwtl2_0DTwhn-nSNBK1K5JSuBWj1MM5qyfuJ7Gu5NFryLWBw7FL-5c0sHT418g7SJbxnDz6qm04FxonLUOvw.jpg"&gt;&lt;/p&gt;&lt;p&gt;</w:t>
      </w:r>
      <w:r>
        <w:rPr>
          <w:sz w:val="32"/>
          <w:szCs w:val="32"/>
        </w:rPr>
        <w:t>第三点：命运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场巨大的战争爆发了，这场战争将整个社会分为两大阵营——光明与黑暗。这场战争让整个城市陷入混乱，而夏颜石磊被卷入其中。当所有人都认为这是一场不可避免的事态发展时，他却坚定地站出来反对，因为他知道这样的冲突只会导致更多痛苦。</w:t>
      </w:r>
      <w:r>
        <w:rPr>
          <w:sz w:val="32"/>
          <w:szCs w:val="32"/>
        </w:rPr>
        <w:t>&lt;/p&gt;&lt;p&gt;&lt;img src="/static-img/R618uBppDto-MiD5TNkcu65JSuBWj1MM5qyfuJ7Gu5NFryLWBw7FL-5c0sHT418g7SJbxnDz6qm04FxonLUOvw.jpg"&gt;&lt;/p&gt;&lt;p&gt;</w:t>
      </w:r>
      <w:r>
        <w:rPr>
          <w:sz w:val="32"/>
          <w:szCs w:val="32"/>
        </w:rPr>
        <w:t>第四点：勇敢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倒性的力量和敌人的愤怒目光，夏颜石磊没有退缩。通过智慧和勇气，他逐渐赢得了人们的心，同时，也揭示出背后的真相，最终引发了一次巨大的转变，让双方停止争斗而团结起来。</w:t>
      </w:r>
      <w:r>
        <w:rPr>
          <w:sz w:val="32"/>
          <w:szCs w:val="32"/>
        </w:rPr>
        <w:t>&lt;/p&gt;&lt;p&gt;&lt;img src="/static-img/7cPgjg9WTSpYPAPmeXJiZq5JSuBWj1MM5qyfuJ7Gu5NFryLWBw7FL-5c0sHT418g7SJbxnDz6qm04FxonLUOvw.jpg"&gt;&lt;/p&gt;&lt;p&gt;</w:t>
      </w:r>
      <w:r>
        <w:rPr>
          <w:sz w:val="32"/>
          <w:szCs w:val="32"/>
        </w:rPr>
        <w:t>第五点：寻找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胜利来临，但对于如何回到原来的世界，夏颜石磊仍然束手无策。在一次偶然机会下，他重新获得了解决办法。那是一本同样古老但不同内容的小册子，它详细说明了回去所需的情境和条件。在此基础上，加上自己积累的心得经验和朋友们的支持，他终于准备好了回家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再见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番努力之后， 夏颜石磊成功穿越回到了自己的时代。这段经历改变了他的视角，使他更加珍惜现在拥有的生活，以及那些曾经帮助过他的朋友们。而关于那段神秘旅程的事情，则成为了家族口头传承中的佳话，每当有人提起“夏颜石磊穿越小说”，他们就会眼神闪烁地说：“那只是故事里的东西。”</w:t>
      </w:r>
      <w:r>
        <w:rPr>
          <w:sz w:val="32"/>
          <w:szCs w:val="32"/>
        </w:rPr>
        <w:t>&lt;/p&gt;&lt;p&gt;&lt;a href = "/doc/874819-</w:t>
      </w:r>
      <w:r>
        <w:rPr>
          <w:sz w:val="32"/>
          <w:szCs w:val="32"/>
        </w:rPr>
        <w:t>穿越时空的奇缘夏颜石磊的冒险故事</w:t>
      </w:r>
      <w:r>
        <w:rPr>
          <w:sz w:val="32"/>
          <w:szCs w:val="32"/>
        </w:rPr>
        <w:t>.doc" rel="alternate" download="874819-</w:t>
      </w:r>
      <w:r>
        <w:rPr>
          <w:sz w:val="32"/>
          <w:szCs w:val="32"/>
        </w:rPr>
        <w:t>穿越时空的奇缘夏颜石磊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