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奇闻女主播朴妮唛种子直播间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网络时代，直播平台成为了新兴娱乐形式之一。其中，一群年轻的女主播以其独特的风格和魅力，在网红界中脱颖而出。在这些女主播中，有一位名叫朴妮唛，她以种子这个词汇打响了自己的品牌，并在直播间内创造了一片属于自己的秘密花园。</w:t>
      </w:r>
      <w:r>
        <w:rPr>
          <w:sz w:val="32"/>
          <w:szCs w:val="32"/>
        </w:rPr>
        <w:t>&lt;/p&gt;&lt;p&gt;&lt;img src="/static-img/J4Bp8ZEj-3U_YmNWwACrFA50m38FFXCaUoNLIUNHl2AOZGX50apUAkFjF7kuUrfv.jpg"&gt;&lt;/p&gt;&lt;p&gt;</w:t>
      </w:r>
      <w:r>
        <w:rPr>
          <w:sz w:val="32"/>
          <w:szCs w:val="32"/>
        </w:rPr>
        <w:t>朴妮唛从事直播工作不久，但她却迅速赢得了众多观众的心。她的节目内容既有日常生活的小细节，也有时不时穿插的才艺展示，无论是烹饪、绘画还是跳舞，她总能用一种温馨又亲切的方式吸引着观众。她的一大特色就是对植物的热爱，每当节目中的某个角落出现一盆新鲜开花或绿意盎然的植物，就会引起她的特别关注。</w:t>
      </w:r>
      <w:r>
        <w:rPr>
          <w:sz w:val="32"/>
          <w:szCs w:val="32"/>
        </w:rPr>
        <w:t>&lt;/p&gt;&lt;p&gt;</w:t>
      </w:r>
      <w:r>
        <w:rPr>
          <w:sz w:val="32"/>
          <w:szCs w:val="32"/>
        </w:rPr>
        <w:t>这背后隐藏着一个有趣的事实：朴妮唛并非专业园艺师，但她对于种植和照顾植物有一套独到的方法。这一点很快就被她的粉丝们所发现，并且这种“种子文化”也逐渐成为她与粉丝之间互动的一个重要环节。每次直播结束后，观众们都会争先恐后地询问她下一次将播种什么样的植物，而朴妮唛则会耐心地解答，让每一个小伙伴都能参与到她的“秘密花园”计划中来。</w:t>
      </w:r>
      <w:r>
        <w:rPr>
          <w:sz w:val="32"/>
          <w:szCs w:val="32"/>
        </w:rPr>
        <w:t>&lt;/p&gt;&lt;p&gt;&lt;img src="/static-img/NLEymx1RZ6FkFQ8ZTqqB5Q50m38FFXCaUoNLIUNHl2A7TXBIwck32tkx8VREAPlPnUENWXlNF8qtRQ6Yy-nwqw.jpg"&gt;&lt;/p&gt;&lt;p&gt;</w:t>
      </w:r>
      <w:r>
        <w:rPr>
          <w:sz w:val="32"/>
          <w:szCs w:val="32"/>
        </w:rPr>
        <w:t>随着时间推移，这个由朴妮唛带领起来的小型社区变得越来越活跃。不仅仅是观看和讨论，还有人开始模仿她的做法，在家里也尝试养育一些自己喜欢的小植物。而最让人印象深刻的是，这个社区没有任何商业化色彩，它只是简单纯粹地围绕着对自然美好事物的喜爱而形成的一个大家庭。</w:t>
      </w:r>
      <w:r>
        <w:rPr>
          <w:sz w:val="32"/>
          <w:szCs w:val="32"/>
        </w:rPr>
        <w:t>&lt;/p&gt;&lt;p&gt;</w:t>
      </w:r>
      <w:r>
        <w:rPr>
          <w:sz w:val="32"/>
          <w:szCs w:val="32"/>
        </w:rPr>
        <w:t>这样的成功故事，不仅证明了网络上的力量，更凸显出了女性主播在当今社会所扮演的角色——她们可以通过自己的真诚与热情，创造出无形之中的影响力，从而改变周围人的世界。那么，当你打开你的手机</w:t>
      </w:r>
      <w:r>
        <w:rPr>
          <w:sz w:val="32"/>
          <w:szCs w:val="32"/>
        </w:rPr>
        <w:t>APP</w:t>
      </w:r>
      <w:r>
        <w:rPr>
          <w:sz w:val="32"/>
          <w:szCs w:val="32"/>
        </w:rPr>
        <w:t>，看到了那熟悉的声音，那是一场旅程即将展开，你是否愿意加入到这片充满生机与希望的地方？</w:t>
      </w:r>
      <w:r>
        <w:rPr>
          <w:sz w:val="32"/>
          <w:szCs w:val="32"/>
        </w:rPr>
        <w:t>&lt;/p&gt;&lt;p&gt;&lt;img src="/static-img/rJCLtJeB1jWyi8bIV3tAvQ50m38FFXCaUoNLIUNHl2A7TXBIwck32tkx8VREAPlPnUENWXlNF8qtRQ6Yy-nwqw.jpg"&gt;&lt;/p&gt;&lt;p&gt;&lt;a href = "/doc/873744-</w:t>
      </w:r>
      <w:r>
        <w:rPr>
          <w:sz w:val="32"/>
          <w:szCs w:val="32"/>
        </w:rPr>
        <w:t>娱乐圈奇闻女主播朴妮唛种子直播间的秘密花园</w:t>
      </w:r>
      <w:r>
        <w:rPr>
          <w:sz w:val="32"/>
          <w:szCs w:val="32"/>
        </w:rPr>
        <w:t>.doc" rel="alternate" download="873744-</w:t>
      </w:r>
      <w:r>
        <w:rPr>
          <w:sz w:val="32"/>
          <w:szCs w:val="32"/>
        </w:rPr>
        <w:t>娱乐圈奇闻女主播朴妮唛种子直播间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