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火烧春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燃烧的季节野火与春天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燃烧的季节：野火与春天的交错</w:t>
      </w:r>
      <w:r>
        <w:rPr>
          <w:sz w:val="32"/>
          <w:szCs w:val="32"/>
        </w:rPr>
        <w:t>&lt;/p&gt;&lt;p&gt;&lt;img src="/static-img/F03uBxdKBOaFiv129i9g9w50m38FFXCaUoNLIUNHl2AOZGX50apUAkFjF7kuUrfv.jpeg"&gt;&lt;/p&gt;&lt;p&gt;</w:t>
      </w:r>
      <w:r>
        <w:rPr>
          <w:sz w:val="32"/>
          <w:szCs w:val="32"/>
        </w:rPr>
        <w:t>春天，万物复苏之时，却也常常伴随着一场意想不到的灾难——野火。它像一把烈焰，将生机勃勃的大地变成了一片焦黑的荒原。这种现象，在文本创作中被称为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美洲，一处名为加利福尼亚州的地方，就经历了一个著名的事件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的秋季，整个区域正值收获季，但却因为严重干旱和高温导致草木过度干燥。当一股突发性强风吹来，便迅速点燃了周围所有可燃材料。这场大火持续了数月，最终造成了巨大的破坏和环境污染。</w:t>
      </w:r>
      <w:r>
        <w:rPr>
          <w:sz w:val="32"/>
          <w:szCs w:val="32"/>
        </w:rPr>
        <w:t>&lt;/p&gt;&lt;p&gt;&lt;img src="/static-img/dsl6tLul8imIpdqHoPs4Jw50m38FFXCaUoNLIUNHl2A7TXBIwck32tkx8VREAPlPnUENWXlNF8qtRQ6Yy-nwqw.jpeg"&gt;&lt;/p&gt;&lt;p&gt;</w:t>
      </w:r>
      <w:r>
        <w:rPr>
          <w:sz w:val="32"/>
          <w:szCs w:val="32"/>
        </w:rPr>
        <w:t>此外，在澳大利亚，也发生了一系列严重的大规模森林火灾，这些火灾不仅影响到当地居民，还对全球气候产生了深远影响。这些案例都显示出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不仅仅是自然现象，更是人类活动与环境之间紧密相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样的情境时，我们需要采取预防措施，比如进行更有效的地面管理工作，减少易燃材料，以及制定应急计划以便及时响应可能出现的情况。此外，对于那些已经受到了野火影响的地方，我们还需投入大量资源去恢复它们，让生态系统能够逐渐恢复正常。</w:t>
      </w:r>
      <w:r>
        <w:rPr>
          <w:sz w:val="32"/>
          <w:szCs w:val="32"/>
        </w:rPr>
        <w:t>&lt;/p&gt;&lt;p&gt;&lt;img src="/static-img/2lCpKwFMWjUgqqzlf9wnBg50m38FFXCaUoNLIUNHl2A7TXBIwck32tkx8VREAPlPnUENWXlNF8qtRQ6Yy-nwqw.jpeg"&gt;&lt;/p&gt;&lt;p&gt;</w:t>
      </w:r>
      <w:r>
        <w:rPr>
          <w:sz w:val="32"/>
          <w:szCs w:val="32"/>
        </w:rPr>
        <w:t>对于文艺工作者来说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是一个富有诗意的话题，可以通过文字将人们带入到那样的景象中，让他们感受到生命力与毁灭性的对比。而对于科学家们来说，这是一个研究对象，他们可以从中探索更多关于自然环境、人类行为以及气候变化等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野</w:t>
      </w:r>
      <w:r>
        <w:rPr>
          <w:sz w:val="32"/>
          <w:szCs w:val="32"/>
        </w:rPr>
        <w:t>fire</w:t>
      </w:r>
      <w:r>
        <w:rPr>
          <w:sz w:val="32"/>
          <w:szCs w:val="32"/>
        </w:rPr>
        <w:t>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多维度的现象，它触动的是我们每个人的内心，同时也提醒我们要珍惜我们的地球，是时候行动起来保护它了。</w:t>
      </w:r>
      <w:r>
        <w:rPr>
          <w:sz w:val="32"/>
          <w:szCs w:val="32"/>
        </w:rPr>
        <w:t>&lt;/p&gt;&lt;p&gt;&lt;img src="/static-img/V7lmDHU6OS0o-F4FwHzkYw50m38FFXCaUoNLIUNHl2A7TXBIwck32tkx8VREAPlPnUENWXlNF8qtRQ6Yy-nwqw.jpeg"&gt;&lt;/p&gt;&lt;p&gt;&lt;a href = "/doc/870698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季节野火与春天的交错</w:t>
      </w:r>
      <w:r>
        <w:rPr>
          <w:sz w:val="32"/>
          <w:szCs w:val="32"/>
        </w:rPr>
        <w:t>.doc" rel="alternate" download="870698-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燃烧的季节野火与春天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