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神英雄竞赛</w:t>
      </w:r>
      <w:r>
        <w:rPr>
          <w:sz w:val="48"/>
          <w:szCs w:val="48"/>
        </w:rPr>
        <w:t>-</w:t>
      </w:r>
      <w:r>
        <w:rPr>
          <w:sz w:val="48"/>
          <w:szCs w:val="48"/>
        </w:rPr>
        <w:t>逐梦者守护神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逐梦者：守护神的光芒</w:t>
      </w:r>
      <w:r>
        <w:rPr>
          <w:sz w:val="32"/>
          <w:szCs w:val="32"/>
        </w:rPr>
        <w:t>&lt;/p&gt;&lt;p&gt;&lt;img src="/static-img/4rjL96TiH452VAbSn0qCG_HXf3ZFc4gB_94NFhGL3i0.jpg"&gt;&lt;/p&gt;&lt;p&gt;</w:t>
      </w:r>
      <w:r>
        <w:rPr>
          <w:sz w:val="32"/>
          <w:szCs w:val="32"/>
        </w:rPr>
        <w:t>在这个充满竞争与激烈对决的时代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成为了众多年轻人心目中的梦想之地。这里，不仅仅是技术和实力展现的舞台，更是每个人的信念与坚持得以体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几年前，守护神</w:t>
      </w:r>
      <w:r>
        <w:rPr>
          <w:sz w:val="32"/>
          <w:szCs w:val="32"/>
        </w:rPr>
        <w:t>:</w:t>
      </w:r>
      <w:r>
        <w:rPr>
          <w:sz w:val="32"/>
          <w:szCs w:val="32"/>
        </w:rPr>
        <w:t>英雄竞赛正式开启以来，它已经吸引了无数志同道合的人们投身其中。每一位选手，无论来自何方，都有着一个共同的心愿，那就是要成为最强大的“守护者”。他们通过不断地训练、磨炼自己的技巧，以及提升自身的身体素质，最终能够在这片广阔而又精妙的地图上，与世界各地的顶尖选手</w:t>
      </w:r>
      <w:r>
        <w:rPr>
          <w:sz w:val="32"/>
          <w:szCs w:val="32"/>
        </w:rPr>
        <w:t>P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c6MMVZtEBkG0i7LIuYs-vHXf3ZFc4gB_94NFhGL3i0.jpg"&gt;&lt;/p&gt;&lt;p&gt;</w:t>
      </w:r>
      <w:r>
        <w:rPr>
          <w:sz w:val="32"/>
          <w:szCs w:val="32"/>
        </w:rPr>
        <w:t>随着时间的推移，这场比赛不仅吸引了更多优秀人才，还孕育出了许多传奇故事。在一次次激烈角逐中，一些选手凭借自己独特的手法和不可思议的情感连接，赢得了观众的心。而这些故事，也为我们展示了一种力量——那是一种超越个人能力、超越荣誉和金钱，只为了让世界变得更美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叫做李明的小伙子，他原本只是一个普通的小镇少年，但他对电子游戏的一腔热情，让他在网络上找到了属于自己的舞台。他开始参加各种小型比赛，并且一步步积累经验，最终获得了参加大型国际赛事的机会。当他站在代表中国队出征的大赛舞台上的时候，他知道自己所面临的是一个全新的挑战，但他的内心却充满了期待和自信，因为他知道，即使是在最艰难的时候，他也能依靠自己坚定的信念来支撑。</w:t>
      </w:r>
      <w:r>
        <w:rPr>
          <w:sz w:val="32"/>
          <w:szCs w:val="32"/>
        </w:rPr>
        <w:t>&lt;/p&gt;&lt;p&gt;&lt;img src="/static-img/jcKVcJ71EaPFEfin0gk7avHXf3ZFc4gB_94NFhGL3i0.jpg"&gt;&lt;/p&gt;&lt;p&gt;</w:t>
      </w:r>
      <w:r>
        <w:rPr>
          <w:sz w:val="32"/>
          <w:szCs w:val="32"/>
        </w:rPr>
        <w:t>李明虽然并没有取得预期中的胜利，但是他的精神深深触动了所有人。在那个瞬间，每个人的眼里都闪烁着希望，而这个希望正是由那些勇敢追求梦想的人们播撒出来的。如果说李明没有任何收获，那么这场比赛给予他的，就是一种无价之宝——朋友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段关于张伟的事迹，她起初是一个默默无闻的小将军，在家庭生活中她总是被视为家里的“废柴”。然而，当她第一次接触到《守护神》的游戏时，她发现这是她真正想要追求的事情。她开始沉浸于游戏中，用自己的智慧去分析策略，用她的毅力去克服困难。一路走来，她从未放弃过，因为她知道只要不放弃，就有可能成功。她最终凭借非凡的手腕，在全国选拔赛中脱颖而出，被授予“新星奖”，成为了全国家际比赛的一个重要成员。这一切都是因为张伟始终保持着对《守护神》的热爱以及不断探索自我潜力的决心。</w:t>
      </w:r>
      <w:r>
        <w:rPr>
          <w:sz w:val="32"/>
          <w:szCs w:val="32"/>
        </w:rPr>
        <w:t>&lt;/p&gt;&lt;p&gt;&lt;img src="/static-img/-buFjRx6F9XAtTQopMg0MvHXf3ZFc4gB_94NFhGL3i0.jpg"&gt;&lt;/p&gt;&lt;p&gt;</w:t>
      </w:r>
      <w:r>
        <w:rPr>
          <w:sz w:val="32"/>
          <w:szCs w:val="32"/>
        </w:rPr>
        <w:t>对于那些渴望成为英雄的人来说，《守护神：英雄竞赛》不仅仅是一个平台，更是一条通往理想世界的大门。它教会我们如何用坚韧不拔的心态面对失败，用团结合作的心意跨越障碍，以及如何用真诚相待的情感打破藩篱。正是在这样的过程中，我们才明白，“英雄”并不只限于游戏屏幕上的虚拟角色，而是可以从我们的内心深处发出的声音，传递给整个世界。</w:t>
      </w:r>
      <w:r>
        <w:rPr>
          <w:sz w:val="32"/>
          <w:szCs w:val="32"/>
        </w:rPr>
        <w:t>&lt;/p&gt;&lt;p&gt;&lt;a href = "/doc/869039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梦者守护神的光芒</w:t>
      </w:r>
      <w:r>
        <w:rPr>
          <w:sz w:val="32"/>
          <w:szCs w:val="32"/>
        </w:rPr>
        <w:t>.doc" rel="alternate" download="869039-</w:t>
      </w:r>
      <w:r>
        <w:rPr>
          <w:sz w:val="32"/>
          <w:szCs w:val="32"/>
        </w:rPr>
        <w:t>守护神英雄竞赛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梦者守护神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