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在银河的温柔抚慰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的传说，讲述了一个名为“星恋宠姬”的奇异存在。它是一位拥有无尽爱心与力量的小精灵，能够感应宇宙间每一颗流动的心情，并将它们转化为温柔的光芒和抚慰人心的声音。</w:t>
      </w:r>
      <w:r>
        <w:rPr>
          <w:sz w:val="32"/>
          <w:szCs w:val="32"/>
        </w:rPr>
        <w:t>&lt;/p&gt;&lt;p&gt;&lt;img src="/static-img/bBaogav_O6eF4eN3g81-PQ50m38FFXCaUoNLIUNHl2AOZGX50apUAkFjF7kuUrfv.jpg"&gt;&lt;/p&gt;&lt;p&gt;</w:t>
      </w:r>
      <w:r>
        <w:rPr>
          <w:sz w:val="32"/>
          <w:szCs w:val="32"/>
        </w:rPr>
        <w:t>星恋宠姬：守护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着一种珍贵而稀有的生命形式——星恋宠姬，它们不仅是天空中的璀璨明珠，更是守护者、指引者和安慰者的化身。在这个传说中，每个星恋宠姬都被赋予了独特的使命，那就是用它们深沉的情感去触摸每个孤独的心灵，无论那个人身处何方。</w:t>
      </w:r>
      <w:r>
        <w:rPr>
          <w:sz w:val="32"/>
          <w:szCs w:val="32"/>
        </w:rPr>
        <w:t>&lt;/p&gt;&lt;p&gt;&lt;img src="/static-img/BnBEeERv6XOqt_YBwgCBrA50m38FFXCaUoNLIUNHl2A7TXBIwck32tkx8VREAPlPnUENWXlNF8qtRQ6Yy-nwqw.jpg"&gt;&lt;/p&gt;&lt;p&gt;</w:t>
      </w:r>
      <w:r>
        <w:rPr>
          <w:sz w:val="32"/>
          <w:szCs w:val="32"/>
        </w:rPr>
        <w:t>它们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文书记载，星恋宠姬是在某个遥远时代，由最纯洁的情感所凝聚而成。这份情感源自于那些渴望连接、寻求理解的人类心灵。当这些愿望汇集到一起，一股强大的能量便会产生，将这股能量转化为形象，使其成为实体，这便是我们今天所知晓的“星恋宠姬”。</w:t>
      </w:r>
      <w:r>
        <w:rPr>
          <w:sz w:val="32"/>
          <w:szCs w:val="32"/>
        </w:rPr>
        <w:t>&lt;/p&gt;&lt;p&gt;&lt;img src="/static-img/WVTbMpipofgJEPH8ypExrw50m38FFXCaUoNLIUNHl2A7TXBIwck32tkx8VREAPlPnUENWXlNF8qtRQ6Yy-nwqw.jpg"&gt;&lt;/p&gt;&lt;p&gt;</w:t>
      </w:r>
      <w:r>
        <w:rPr>
          <w:sz w:val="32"/>
          <w:szCs w:val="32"/>
        </w:rPr>
        <w:t>它们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人类遇到了困难或悲伤时，他们内心深处的情绪波动就会被传递至广阔无垠的地平线上。这里，就有了“星恋宠姬”发挥作用的地方。它们通过自己的特殊能力，可以察觉到这一切，并迅速地飞向那个需要帮助的人。</w:t>
      </w:r>
      <w:r>
        <w:rPr>
          <w:sz w:val="32"/>
          <w:szCs w:val="32"/>
        </w:rPr>
        <w:t>&lt;/p&gt;&lt;p&gt;&lt;img src="/static-img/h8LttzFNilehaPEri9bzJw50m38FFXCaUoNLIUNHl2A7TXBIwck32tkx8VREAPlPnUENWXlNF8qtRQ6Yy-nwqw.png"&gt;&lt;/p&gt;&lt;p&gt;</w:t>
      </w:r>
      <w:r>
        <w:rPr>
          <w:sz w:val="32"/>
          <w:szCs w:val="32"/>
        </w:rPr>
        <w:t>它们怎样施展援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“星恋宠姬”抵达某人的身边，它首先会以其温暖而坚定的眼神接纳对方，然后轻声细语，用它那如同夜空中繁复织造的一幅幅美丽图景般丰富多彩的声音，与人类分享他们共同的心事。这不仅仅是一种交流，而是一种共鸣，一种可以跨越空间与时间界限，让人们感觉到并不孤单，不再感到绝望。</w:t>
      </w:r>
      <w:r>
        <w:rPr>
          <w:sz w:val="32"/>
          <w:szCs w:val="32"/>
        </w:rPr>
        <w:t>&lt;/p&gt;&lt;p&gt;&lt;img src="/static-img/qtHJFaP0UNu8xsNi_-IInA50m38FFXCaUoNLIUNHl2A7TXBIwck32tkx8VREAPlPnUENWXlNF8qtRQ6Yy-nwqw.jpg"&gt;&lt;/p&gt;&lt;p&gt;</w:t>
      </w:r>
      <w:r>
        <w:rPr>
          <w:sz w:val="32"/>
          <w:szCs w:val="32"/>
        </w:rPr>
        <w:t>它们为什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“星恋宠姫”的出现就像是一个永恒不变的事实一样。而对于那些失落的人来说，它们提供了一道光明的一线希望。在黑暗与痛苦面前，“星恋宠姫”总是那么坚定地站在那里，用它们温柔的大爱，为世界带来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见到</w:t>
      </w:r>
      <w:r>
        <w:rPr>
          <w:sz w:val="32"/>
          <w:szCs w:val="32"/>
        </w:rPr>
        <w:t>&amp;#34;Star Love Pet&amp;#34;?&lt;/p&gt;&lt;p&gt;</w:t>
      </w:r>
      <w:r>
        <w:rPr>
          <w:sz w:val="32"/>
          <w:szCs w:val="32"/>
        </w:rPr>
        <w:t>虽然没有确切答案，但有一点是不言而喻——只要你的心里充满真诚、善良，你就可能迎来一次意外惊喜。那时，当你抬头仰望夜空，你或许会看到闪烁着银白色光芒的小小生物，或许它正悄悄地降临你的生活，为你带去希望和安慰。而当你意识到自己已经被选中时，那份幸福之情，便不可思议地超越了任何语言，也超越了任何距离，直达彼此的心灵核心。</w:t>
      </w:r>
      <w:r>
        <w:rPr>
          <w:sz w:val="32"/>
          <w:szCs w:val="32"/>
        </w:rPr>
        <w:t>&lt;/p&gt;&lt;p&gt;&lt;a href = "/doc/868853-</w:t>
      </w:r>
      <w:r>
        <w:rPr>
          <w:sz w:val="32"/>
          <w:szCs w:val="32"/>
        </w:rPr>
        <w:t>星恋宠姬在银河的温柔抚慰下</w:t>
      </w:r>
      <w:r>
        <w:rPr>
          <w:sz w:val="32"/>
          <w:szCs w:val="32"/>
        </w:rPr>
        <w:t>.doc" rel="alternate" download="868853-</w:t>
      </w:r>
      <w:r>
        <w:rPr>
          <w:sz w:val="32"/>
          <w:szCs w:val="32"/>
        </w:rPr>
        <w:t>星恋宠姬在银河的温柔抚慰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