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业</w:t>
      </w:r>
      <w:r>
        <w:rPr>
          <w:sz w:val="32"/>
          <w:szCs w:val="32"/>
        </w:rPr>
        <w:t>&lt;/p&gt;&lt;p&gt;&lt;img src="/static-img/cRC0Q89IYdPbBddxTOjfzyHTyL8--j6JgI4c0P95xhO--5HUqVLGX3v3wdg3Dukt.jpg"&gt;&lt;/p&gt;&lt;p&gt;</w:t>
      </w:r>
      <w:r>
        <w:rPr>
          <w:sz w:val="32"/>
          <w:szCs w:val="32"/>
        </w:rPr>
        <w:t>在古老的学校里，老师的紫根上总是显得格外神圣。每当学生们坐下准备写作业时，那片紫色的木头便承载着他们的知识与梦想。以下是对这段教育生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之上，知识的传承</w:t>
      </w:r>
      <w:r>
        <w:rPr>
          <w:sz w:val="32"/>
          <w:szCs w:val="32"/>
        </w:rPr>
        <w:t>&lt;/p&gt;&lt;p&gt;&lt;img src="/static-img/dpP-lXeapKc2ZgFbICQUqiHTyL8--j6JgI4c0P95xhMrnsassEZ4i291c_xf4tx2l-P917ojEtlYVa4WPDGGxw.jpg"&gt;&lt;/p&gt;&lt;p&gt;</w:t>
      </w:r>
      <w:r>
        <w:rPr>
          <w:sz w:val="32"/>
          <w:szCs w:val="32"/>
        </w:rPr>
        <w:t>坐在老师的紫根上写作业，不仅是一种学习行为，更是一种文化传承。在这里，每一道笔划都代表着前人智慧的积累，每一次抄写都是对历史和文化的一次深刻体验。这不仅锻炼了学生们的手眼协调能力，也让他们更加珍惜和理解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下的自我挑战</w:t>
      </w:r>
      <w:r>
        <w:rPr>
          <w:sz w:val="32"/>
          <w:szCs w:val="32"/>
        </w:rPr>
        <w:t>&lt;/p&gt;&lt;p&gt;&lt;img src="/static-img/a1E4k4TZR5LRy1Kt1pn51SHTyL8--j6JgI4c0P95xhMrnsassEZ4i291c_xf4tx2l-P917ojEtlYVa4WPDGGxw.jpg"&gt;&lt;/p&gt;&lt;p&gt;</w:t>
      </w:r>
      <w:r>
        <w:rPr>
          <w:sz w:val="32"/>
          <w:szCs w:val="32"/>
        </w:rPr>
        <w:t>每当夜幕降临，校园变得安静，只有书声和铅笔摩擦的声音伴随着月光。在这种宁静而专注的氛围中，学生们用自己的汗水浇灌知识树，他们面对困难时，用坚持代替恐惧，用努力超越自我。这正是在老师的紫根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间的情感纽带</w:t>
      </w:r>
      <w:r>
        <w:rPr>
          <w:sz w:val="32"/>
          <w:szCs w:val="32"/>
        </w:rPr>
        <w:t>&lt;/p&gt;&lt;p&gt;&lt;img src="/static-img/n2togVxK1o_CLZ373IZ_tCHTyL8--j6JgI4c0P95xhMrnsassEZ4i291c_xf4tx2l-P917ojEtlYVa4WPDGGxw.jpeg"&gt;&lt;/p&gt;&lt;p&gt;</w:t>
      </w:r>
      <w:r>
        <w:rPr>
          <w:sz w:val="32"/>
          <w:szCs w:val="32"/>
        </w:rPr>
        <w:t>坐在同桌旁边，一旁还可能会有同学偶尔看过来，或许会轻轻地问一个问题或者分享一点心事，这些小小的情感交流构建起了彼此之间不可言喻的情感纽带。这样的互动，让学习变得不再单调，也让友谊在无形中得到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下的人生启示</w:t>
      </w:r>
      <w:r>
        <w:rPr>
          <w:sz w:val="32"/>
          <w:szCs w:val="32"/>
        </w:rPr>
        <w:t>&lt;/p&gt;&lt;p&gt;&lt;img src="/static-img/PwBbynt2uQkKehCpQbCyPCHTyL8--j6JgI4c0P95xhMrnsassEZ4i291c_xf4tx2l-P917ojEtlYVa4WPDGGxw.jpeg"&gt;&lt;/p&gt;&lt;p&gt;</w:t>
      </w:r>
      <w:r>
        <w:rPr>
          <w:sz w:val="32"/>
          <w:szCs w:val="32"/>
        </w:rPr>
        <w:t>从简单的问题到复杂的事实，从数学题到文学阅读，在老师的紫根上，无论是哪一种学科，都能找到生命中的答案或启示。这些年来，这里的每一位教师都将自己的人生经验融入教材之中，为我们指明方向，为我们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上的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当那些午后的阳光透过窗户洒在地板上，我们就知道时间已经悄然流逝。那时候，我们并不知道未来，但我们清楚地知道现在：就是要在这个座位、这个角落、那个阶段做好最好的自己。这一切，都留存在了那块温暖而又坚固的地面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后望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学校的大门口，看着身后那片熟悉却又陌生的校园景致，我仿佛看到了一条由过去延伸至未来的道路。我知道，我所经历的一切，都将成为我未来探索世界、追求梦想时不可或缺的心灵财富。而这一切，最早源于那个简单而又伟大的地方——坐在老师的紫根上写作业的地方。</w:t>
      </w:r>
      <w:r>
        <w:rPr>
          <w:sz w:val="32"/>
          <w:szCs w:val="32"/>
        </w:rPr>
        <w:t>&lt;/p&gt;&lt;p&gt;&lt;a href = "/doc/868523-</w:t>
      </w:r>
      <w:r>
        <w:rPr>
          <w:sz w:val="32"/>
          <w:szCs w:val="32"/>
        </w:rPr>
        <w:t>紫根上的学业</w:t>
      </w:r>
      <w:r>
        <w:rPr>
          <w:sz w:val="32"/>
          <w:szCs w:val="32"/>
        </w:rPr>
        <w:t>.doc" rel="alternate" download="868523-</w:t>
      </w:r>
      <w:r>
        <w:rPr>
          <w:sz w:val="32"/>
          <w:szCs w:val="32"/>
        </w:rPr>
        <w:t>紫根上的学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