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-</w:t>
      </w:r>
      <w:r>
        <w:rPr>
          <w:sz w:val="48"/>
          <w:szCs w:val="48"/>
        </w:rPr>
        <w:t>星光璀璨的梦想之旅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梦想之旅：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lyshexPksFKTLUU2CsTs-65JSuBWj1MM5qyfuJ7Gu5MIl_p7eYQrtJR_Nv4ghi-0.jpg"&gt;&lt;/p&gt;&lt;p&gt;</w:t>
      </w:r>
      <w:r>
        <w:rPr>
          <w:sz w:val="32"/>
          <w:szCs w:val="32"/>
        </w:rPr>
        <w:t>在这个充满魔法与奇迹的世界里，有一位名叫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小女孩，她对星空充满了无限憧憬。她的故事就像夜空中最亮的那颗星一样，闪耀着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 xml:space="preserve">从小就对天文学有着浓厚兴趣。她总是能准确地告诉你哪个月亮会是新月，哪个行星会出现凌晨。她的好奇心和热情让她成为了学校里的 </w:t>
      </w:r>
      <w:r>
        <w:rPr>
          <w:sz w:val="32"/>
          <w:szCs w:val="32"/>
        </w:rPr>
        <w:t xml:space="preserve">astronomy </w:t>
      </w:r>
      <w:r>
        <w:rPr>
          <w:sz w:val="32"/>
          <w:szCs w:val="32"/>
        </w:rPr>
        <w:t>小组的核心成员，每次观测活动都能吸引许多同学前来学习。</w:t>
      </w:r>
      <w:r>
        <w:rPr>
          <w:sz w:val="32"/>
          <w:szCs w:val="32"/>
        </w:rPr>
        <w:t>&lt;/p&gt;&lt;p&gt;&lt;img src="/static-img/6WkZS5O5vo43T22UUZ86X65JSuBWj1MM5qyfuJ7Gu5NFryLWBw7FL-5c0sHT418g7SJbxnDz6qm04FxonLUOvw.jpg"&gt;&lt;/p&gt;&lt;p&gt;</w:t>
      </w:r>
      <w:r>
        <w:rPr>
          <w:sz w:val="32"/>
          <w:szCs w:val="32"/>
        </w:rPr>
        <w:t>有一次，一群科学家发现了一颗可能带有生命迹象的地外行星，这消息迅速传遍了整个宇宙。在这个紧要关头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提出了一个创新的想法——使用一种特殊材料制成的一种望远镜，它能够更精确地探测到微弱信号。这份报告深受科学界瞩目的同时，也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赢得了“年轻科学家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被邀请加入一个国际团队，他们计划前往这颗潜在居住行星进行探索。虽然面临着巨大的挑战，但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并没有退缩。在一次又一次艰苦卓绝的准备之后，她们终于踏上了去往未知世界的大门。</w:t>
      </w:r>
      <w:r>
        <w:rPr>
          <w:sz w:val="32"/>
          <w:szCs w:val="32"/>
        </w:rPr>
        <w:t>&lt;/p&gt;&lt;p&gt;&lt;img src="/static-img/qRNaN17lKUIrNPe1zPJ3M65JSuBWj1MM5qyfuJ7Gu5NFryLWBw7FL-5c0sHT418g7SJbxnDz6qm04FxonLUOvw.jpg"&gt;&lt;/p&gt;&lt;p&gt;</w:t>
      </w:r>
      <w:r>
        <w:rPr>
          <w:sz w:val="32"/>
          <w:szCs w:val="32"/>
        </w:rPr>
        <w:t>在长达数年的空间旅行中，团队遇到了各种困难，从太空辐射到极端环境适应性问题。但每当他们感到疲惫时，就有人提起那些关于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lemon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silk”</w:t>
      </w:r>
      <w:r>
        <w:rPr>
          <w:sz w:val="32"/>
          <w:szCs w:val="32"/>
        </w:rPr>
        <w:t>的美丽故事，以及这些词汇背后的文化意义。这不仅增强了大家的情感联系，还激发了他们解决问题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繁忙而又宁静的声音中，那些探测器捕捉到了微弱信号，而这正是来自另一个文明的呼唤。当地球上的新闻广播宣布这一消息时，全世界的人们都为此欢庆，因为这是人类历史上第一次接触其他文明的一步。而这全部功绩，都归功于那个曾经只是一个普通学生的小女孩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sSdduXm11Jdauo1Mp_y_a5JSuBWj1MM5qyfuJ7Gu5NFryLWBw7FL-5c0sHT418g7SJbxnDz6qm04FxonLUOvw.jpg"&gt;&lt;/p&gt;&lt;p&gt;</w:t>
      </w:r>
      <w:r>
        <w:rPr>
          <w:sz w:val="32"/>
          <w:szCs w:val="32"/>
        </w:rPr>
        <w:t>现在，当我们仰望夜空的时候，或许能看到那颗由她命名、代表着梦想与勇气的小小点滴，那就是我们的指路明灯，无论未来多么遥远，只要我们相信自己的力量，我们也可以成为下一个奥尔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迪沙（</w:t>
      </w:r>
      <w:r>
        <w:rPr>
          <w:sz w:val="32"/>
          <w:szCs w:val="32"/>
        </w:rPr>
        <w:t>Oort Cloud</w:t>
      </w:r>
      <w:r>
        <w:rPr>
          <w:sz w:val="32"/>
          <w:szCs w:val="32"/>
        </w:rPr>
        <w:t>）中的超新星，让整个宇宙惊叹不已。</w:t>
      </w:r>
      <w:r>
        <w:rPr>
          <w:sz w:val="32"/>
          <w:szCs w:val="32"/>
        </w:rPr>
        <w:t>&lt;/p&gt;&lt;p&gt;&lt;a href = "/doc/86755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璀璨的梦想之旅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86755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璀璨的梦想之旅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