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艺术视频记录下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玩家们追求的不仅是高分或快乐，还有创造力和挑战自我的过程。其中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现象，就是玩家们为了表演、分享或者挑战而设计的一种特殊技巧。在这个游戏社区中，这种行为被捕捉并上传到视频平台，让更多的人欣赏和学习。</w:t>
      </w:r>
      <w:r>
        <w:rPr>
          <w:sz w:val="32"/>
          <w:szCs w:val="32"/>
        </w:rPr>
        <w:t>&lt;/p&gt;&lt;p&gt;&lt;img src="/static-img/iTLqduDBLexe4hcWAddYpnXDgEfIJ6qiefqjEA5GrRM.jpg"&gt;&lt;/p&gt;&lt;p&gt;</w:t>
      </w:r>
      <w:r>
        <w:rPr>
          <w:sz w:val="32"/>
          <w:szCs w:val="32"/>
        </w:rPr>
        <w:t>《无限游戏中的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&lt;img src="/static-img/OUyMgXU1MD9ynhgbvabKGHXDgEfIJ6qiefqjEA5GrRM.jpg"&gt;&lt;/p&gt;&lt;p&gt;</w:t>
      </w:r>
      <w:r>
        <w:rPr>
          <w:sz w:val="32"/>
          <w:szCs w:val="32"/>
        </w:rPr>
        <w:t>在无限游戏里，玩家们不断寻找新的技巧来提升自己的表现。这包括了各种跳跃方式、滑行技巧以及对敌人的精准攻击。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则是在这些基础上发展起来的一种极具表现力的攻击手法。它要求玩家既要掌握精确的控制，又要具备丰富的想象力，以创造出独一无二的打击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视频里的“花式挫弓”艺术展览》</w:t>
      </w:r>
      <w:r>
        <w:rPr>
          <w:sz w:val="32"/>
          <w:szCs w:val="32"/>
        </w:rPr>
        <w:t>&lt;/p&gt;&lt;p&gt;&lt;img src="/static-img/95vdmLxfq9Lopc_rXkqhXXXDgEfIJ6qiefqjEA5GrRM.jpg"&gt;&lt;/p&gt;&lt;p&gt;</w:t>
      </w:r>
      <w:r>
        <w:rPr>
          <w:sz w:val="32"/>
          <w:szCs w:val="32"/>
        </w:rPr>
        <w:t>随着技术的进步，网络视频平台成为展示这种才艺的地方。用户可以通过上传自己精心准备和拍摄的视频内容，让世界看到他们如何运用技能去进行这样的攻击。此外，不同的地图配合不同类型的武器，可以产生多样的效果，使得每一次尝试都可能带来意想不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流畅与精妙：解析一个经典案例》</w:t>
      </w:r>
      <w:r>
        <w:rPr>
          <w:sz w:val="32"/>
          <w:szCs w:val="32"/>
        </w:rPr>
        <w:t>&lt;/p&gt;&lt;p&gt;&lt;img src="/static-img/MfokEKBSNXAftw7Vj4U7t3XDgEfIJ6qiefqjEA5GrRM.jpg"&gt;&lt;/p&gt;&lt;p&gt;</w:t>
      </w:r>
      <w:r>
        <w:rPr>
          <w:sz w:val="32"/>
          <w:szCs w:val="32"/>
        </w:rPr>
        <w:t>举个例子，一位名叫小明的小伙子，他利用地图上的特定结构，将自己的角色设计成像猴子一样翻滚飞跃，用长矛不停地向空中刺击，每次都能成功命中远处移动着的小怪物。他将整个过程录制下来，并上传到了社交媒体上，这个短片迅速获得了数百万次观看量，并引起了网友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培养观众喜爱：视觉盛宴与情感共鸣》</w:t>
      </w:r>
      <w:r>
        <w:rPr>
          <w:sz w:val="32"/>
          <w:szCs w:val="32"/>
        </w:rPr>
        <w:t>&lt;/p&gt;&lt;p&gt;&lt;img src="/static-img/VnpB05svTGqqlU9sSiFV_nXDgEfIJ6qiefqjEA5GrRM.jpg"&gt;&lt;/p&gt;&lt;p&gt;</w:t>
      </w:r>
      <w:r>
        <w:rPr>
          <w:sz w:val="32"/>
          <w:szCs w:val="32"/>
        </w:rPr>
        <w:t>除了单纯展示技术之外，“花式挫弓”也需要考虑到视觉效果和情感传达。小明他在制作影片时，他不仅注重动作本身，还加入了一些音乐元素，以及一些幽默的情节，使得整体观看体验更加生动和吸引人。这一点让他的作品脱颖而出，在粉丝群里形成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互相启发：社区内关于“花式挫弓”的讨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形式非常具有创新性，它激发了大量玩家的灵感，而不是限制他们。当一个新型号武器发布时，有很多人会立即开始研究如何应用于他们之前开发的手段，比如使用双刃剑做出类似于武侠电影中的招牌功夫般帅气姿势。在这个过程中，无数评论区充满了讨论，有些是赞美某人的技巧，有些则是在分享个人改进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挑战自我与他人：竞赛精神与合作精神共同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重要的是，“花式挫弓”的出现，也促使了一场关于创意攻略及战斗策略的大赛，那些参与者必须结合自身技能、地图知识以及对资源利用能力展开比赛。此外，与其他团队合作也是必不可少的一环，因为只有当所有成员协调一致的时候，他们才能一起完成复杂任务，从而增强团队间的凝聚力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无限游戏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样打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一种文化现象，不仅给予年轻一代提供了一种新的娱乐方式，也鼓励人们通过自己的努力去提高自己，同时享受彼此之间交流分享的心态。在未来的日子里，这种风格将继续推陈出新，为我们带来更多令人惊叹的声音。</w:t>
      </w:r>
      <w:r>
        <w:rPr>
          <w:sz w:val="32"/>
          <w:szCs w:val="32"/>
        </w:rPr>
        <w:t>&lt;/p&gt;&lt;p&gt;&lt;a href = "/doc/867194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记录下的快乐与挑战</w:t>
      </w:r>
      <w:r>
        <w:rPr>
          <w:sz w:val="32"/>
          <w:szCs w:val="32"/>
        </w:rPr>
        <w:t>.doc" rel="alternate" download="867194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记录下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