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丽的力量校花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力量：校花之谜解析</w:t>
      </w:r>
      <w:r>
        <w:rPr>
          <w:sz w:val="32"/>
          <w:szCs w:val="32"/>
        </w:rPr>
        <w:t>&lt;/p&gt;&lt;p&gt;&lt;img src="/static-img/wg5o-WfO5qpoYx4Kk-Iif65JSuBWj1MM5qyfuJ7Gu5MIl_p7eYQrtJR_Nv4ghi-0.jpg"&gt;&lt;/p&gt;&lt;p&gt;</w:t>
      </w:r>
      <w:r>
        <w:rPr>
          <w:sz w:val="32"/>
          <w:szCs w:val="32"/>
        </w:rPr>
        <w:t>在每个学校里，总有一群人被誉为“校花”。他们不仅外表迷人，更是集才华、气质与魅力于一身。那么，“校花啊哦好猛好力啊哦”究竟指的是什么呢？我们来一起探索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猛”字代表着一种独特的气质和能力，这些能力可能是学术上的卓越，也可能是体育上的出众。在某所著名高校，一位女生因为她在数学竞赛中的惊人成绩，被同学们称为“数学魔方”，她的名字就像是传说中的一道光芒，让所有的人都对她充满了敬意和期待。</w:t>
      </w:r>
      <w:r>
        <w:rPr>
          <w:sz w:val="32"/>
          <w:szCs w:val="32"/>
        </w:rPr>
        <w:t>&lt;/p&gt;&lt;p&gt;&lt;img src="/static-img/0Zm0qN5_G9kqgQVsynURFa5JSuBWj1MM5qyfuJ7Gu5NFryLWBw7FL-5c0sHT418g7SJbxnDz6qm04FxonLUOvw.jpg"&gt;&lt;/p&gt;&lt;p&gt;</w:t>
      </w:r>
      <w:r>
        <w:rPr>
          <w:sz w:val="32"/>
          <w:szCs w:val="32"/>
        </w:rPr>
        <w:t>其次，“力”字则体现了一种内在的力量，无论是在学习上还是生活中，都能坚持到底。一个典型的例子就是一位男生，他虽然平时看起来并不显眼，但他却以勤奋刻苦闻名，每天晚上都要加班到深夜去完成作业。他不仅自己有很高的学术要求，而且还鼓励周围的人也这样做，从而形成了一个良好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啊哦”这个词语，在这里用来形容人们对于这些优秀学生产生的情感反应。这是一个复杂的情绪，它既包括惊叹，也包括赞赏，还包含了一丝羡慕。例如，一位新来的学生对着学校里的“影视界大师”望着，不由得叹息：“这真是太厉害了，他怎么会如此精通电影制作？”这种情感反应正反映出了“校花啊哦好猛好力啊哦”的魅力所在。</w:t>
      </w:r>
      <w:r>
        <w:rPr>
          <w:sz w:val="32"/>
          <w:szCs w:val="32"/>
        </w:rPr>
        <w:t>&lt;/p&gt;&lt;p&gt;&lt;img src="/static-img/xPP3-5ETLdoO0uZiT3iZaq5JSuBWj1MM5qyfuJ7Gu5NFryLWBw7FL-5c0sHT418g7SJbxnDz6qm04FxonLUOvw.jpg"&gt;&lt;/p&gt;&lt;p&gt;</w:t>
      </w:r>
      <w:r>
        <w:rPr>
          <w:sz w:val="32"/>
          <w:szCs w:val="32"/>
        </w:rPr>
        <w:t>最后，这种风范往往能够激发更多人的潜能，让整个社会更加进步。在某个小镇上，有一位曾经的小学老师，她凭借自己的努力考上了大学，并且成为了当地最受尊敬的一位教师。她的事迹激励着无数年轻人追求梦想，而她的存在正是那种让人心动又难忘的“校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花啊哦好猛好力啊哦”的真正意义不仅仅是一句口号，它更是一种精神、一种态度，是我们应该向往并努力追求的目标。它提醒我们，即使身处不同的环境，只要保持坚定的信念和不断前行，我们也可以成为别人的榜样，成为那个让大家心动又难忘的人物。</w:t>
      </w:r>
      <w:r>
        <w:rPr>
          <w:sz w:val="32"/>
          <w:szCs w:val="32"/>
        </w:rPr>
        <w:t>&lt;/p&gt;&lt;p&gt;&lt;img src="/static-img/FgsDuOavHgcQhcayzH__JK5JSuBWj1MM5qyfuJ7Gu5NFryLWBw7FL-5c0sHT418g7SJbxnDz6qm04FxonLUOvw.jpg"&gt;&lt;/p&gt;&lt;p&gt;&lt;a href = "/doc/866623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丽的力量校花之谜解析</w:t>
      </w:r>
      <w:r>
        <w:rPr>
          <w:sz w:val="32"/>
          <w:szCs w:val="32"/>
        </w:rPr>
        <w:t>.doc" rel="alternate" download="866623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丽的力量校花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