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剧我是怎么在家就能看上百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一种放松的方式来逃离日常的压力。对于那些追求美丽和休闲的人来说，一边亲着一面膜的免费版电视剧无疑是最完美的选择。</w:t>
      </w:r>
      <w:r>
        <w:rPr>
          <w:sz w:val="32"/>
          <w:szCs w:val="32"/>
        </w:rPr>
        <w:t>&lt;/p&gt;&lt;p&gt;&lt;img src="/static-img/um8cnJFGK6zNmOFK0cH0cXXDgEfIJ6qiefqjEA5GrRM.jpg"&gt;&lt;/p&gt;&lt;p&gt;</w:t>
      </w:r>
      <w:r>
        <w:rPr>
          <w:sz w:val="32"/>
          <w:szCs w:val="32"/>
        </w:rPr>
        <w:t>记得上次，我在家里躺在沙发上，手中拿着一盒精致的小面膜包装。我对自己说，这就是我需要的一种自我爱护和放松。打开包装，取出那张透明而温柔的手感面膜，将其贴在了脸颊上。紧接着，我开始寻找一个合适观看电视剧的地方，不久后，我发现了这款“免费版”的神奇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安装完毕之后，我就能看到一个庞大的视频库，其中包括各种类型的电视剧，无论是古典武侠还是现代都市，每个角落都充满了故事和情感。而且，这些内容都是完全免费可用的，没有任何广告打断我的视线，让人感觉就像是在看正规电视频道一样惬意。</w:t>
      </w:r>
      <w:r>
        <w:rPr>
          <w:sz w:val="32"/>
          <w:szCs w:val="32"/>
        </w:rPr>
        <w:t>&lt;/p&gt;&lt;p&gt;&lt;img src="/static-img/FU31JTM1Vvf9LMR7QsYW5nXDgEfIJ6qiefqjEA5GrRM.jpg"&gt;&lt;/p&gt;&lt;p&gt;</w:t>
      </w:r>
      <w:r>
        <w:rPr>
          <w:sz w:val="32"/>
          <w:szCs w:val="32"/>
        </w:rPr>
        <w:t>随着时间流逝，那片小小的面膜逐渐起效，它带给我了一丝清凉，同时屏幕上的故事也让我沉浸其中。我开始意识到，生活中的每一次细微享受其实都值得我们去珍惜。在忙碌与疲劳之余，我们可以通过这种方式为自己加分，为精神世界注入一些宁静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你是否也想尝试一下这种双重享受呢？不必犹豫地下载那款“免费版”的应用吧，或许你会发现，就像我一样，在家里轻松观看几集心仪已久的大作，同时享受皮肤被滋润、舒缓的一刻。这绝对是一种既经济又高效的情趣生活方式，也许它将成为你新年计划中的重要组成部分之一。</w:t>
      </w:r>
      <w:r>
        <w:rPr>
          <w:sz w:val="32"/>
          <w:szCs w:val="32"/>
        </w:rPr>
        <w:t>&lt;/p&gt;&lt;p&gt;&lt;img src="/static-img/pcwgxGyaUJjcmveJ0hy9V3XDgEfIJ6qiefqjEA5GrRM.png"&gt;&lt;/p&gt;&lt;p&gt;&lt;a href = "/doc/865688-</w:t>
      </w:r>
      <w:r>
        <w:rPr>
          <w:sz w:val="32"/>
          <w:szCs w:val="32"/>
        </w:rPr>
        <w:t>一边亲着一面膜的免费版电视剧我是怎么在家就能看上百集的</w:t>
      </w:r>
      <w:r>
        <w:rPr>
          <w:sz w:val="32"/>
          <w:szCs w:val="32"/>
        </w:rPr>
        <w:t>.doc" rel="alternate" download="865688-</w:t>
      </w:r>
      <w:r>
        <w:rPr>
          <w:sz w:val="32"/>
          <w:szCs w:val="32"/>
        </w:rPr>
        <w:t>一边亲着一面膜的免费版电视剧我是怎么在家就能看上百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