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歌手在网络上展现才华与怒斥追逐梦想的同时打破偏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歌手在网络上展现才华与怒斥：追逐梦想的同时打破偏见</w:t>
      </w:r>
      <w:r>
        <w:rPr>
          <w:sz w:val="32"/>
          <w:szCs w:val="32"/>
        </w:rPr>
        <w:t>&lt;/p&gt;&lt;p&gt;&lt;img src="/static-img/srznkm1QzqNL3GNKYyon4u7FfU7m0N4haL0qPs-BxXcfuKUa5ZUuvlhhTft1sdlL.jpg"&gt;&lt;/p&gt;&lt;p&gt;</w:t>
      </w:r>
      <w:r>
        <w:rPr>
          <w:sz w:val="32"/>
          <w:szCs w:val="32"/>
        </w:rPr>
        <w:t>在当今这个信息爆炸的时代，网络成为了一扇窗，让世界各地的人们能更容易地了解彼此。特别是在音乐领域，一些新兴的艺术家通过社交媒体和视频平台迅速崛起，他们以独特的声音和风格吸引了无数粉丝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就是这样一个例子，她不仅凭借着自己的才华赢得了网友的喜爱，而且她也用自己的方式对抗着网络上的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是一个充满活力的个体。她自称是“大豆”，这名字背后隐藏着她的个性——既有柔软又有坚韧。这位年轻人从小就对音乐充满热情，她开始在校园里表演，随后便是通过各种线上平台分享自己的作品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充满了正能量，用简洁明快的话语传递出对生活、对梦想以及对社会的一种理解和批判。</w:t>
      </w:r>
      <w:r>
        <w:rPr>
          <w:sz w:val="32"/>
          <w:szCs w:val="32"/>
        </w:rPr>
        <w:t>&lt;/p&gt;&lt;p&gt;&lt;img src="/static-img/VvZWMia0_U1OEj3w-vlgIu7FfU7m0N4haL0qPs-BxXcjpIt22pYRVLZ40Wxks4d0gZfXJFWzvaGhl1WDX3OCiA.jpg"&gt;&lt;/p&gt;&lt;p&gt;</w:t>
      </w:r>
      <w:r>
        <w:rPr>
          <w:sz w:val="32"/>
          <w:szCs w:val="32"/>
        </w:rPr>
        <w:t>其次，大豆网并没有因为年轻而放弃挑战。她勇敢地面对网络上的嘲讽和攻击，这些都是她成长过程中的考验。在一片声讨中，大豆网依然保持着平静，因为她知道，只要心存善意，就不会被那些恶意的话语所动摇。大豆网的坚持给很多人树立了榜样，让他们看到了即使面临困难，也可以保持乐观积极的心态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豆网也是一个不断学习进取的人。在短时间内，她已经掌握了一定的制作技巧，不仅自己写作词曲，还能够简单编排一些基本的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。这不仅显示出了她的努力，更重要的是，这让她能够更加自由地创作，从而形成了属于自己的独特风格，使得她的音乐更加具有亲近感和吸引力。</w:t>
      </w:r>
      <w:r>
        <w:rPr>
          <w:sz w:val="32"/>
          <w:szCs w:val="32"/>
        </w:rPr>
        <w:t>&lt;/p&gt;&lt;p&gt;&lt;img src="/static-img/2iXIcmFc_vgBVIfh1WeDi-7FfU7m0N4haL0qPs-BxXcjpIt22pYRVLZ40Wxks4d0gZfXJFWzvaGhl1WDX3OCiA.jpg"&gt;&lt;/p&gt;&lt;p&gt;</w:t>
      </w:r>
      <w:r>
        <w:rPr>
          <w:sz w:val="32"/>
          <w:szCs w:val="32"/>
        </w:rPr>
        <w:t>此外，大豆网还经常参与到社区活动中，与粉丝互动，为他们提供支持与鼓励。大众对于艺人的关注并不只是单纯欣赏作品，而是希望看到他或她的个人成长，以及如何将这种成长带给周围的人。大豆網對於這些關係感到珍貴，這種態度讓更多人對於藝術家的印象变得更加深刻與真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豆網对于女性艺术家的形象做出了新的解读。她证明了一点，那就是年龄不是衡量才能大小的一个标准。尽管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但大道網已經展示出了相当高超的手法，这让很多女性听眾找到了她们自己一样可以追求夢想，没有必要因为年龄或者其他外界因素而放弃。不论身处何种环境，都应该相信自己，有信念就一定能够实现目标。</w:t>
      </w:r>
      <w:r>
        <w:rPr>
          <w:sz w:val="32"/>
          <w:szCs w:val="32"/>
        </w:rPr>
        <w:t>&lt;/p&gt;&lt;p&gt;&lt;img src="/static-img/t9dqXND49tJw0nLPXA5yYO7FfU7m0N4haL0qPs-BxXcjpIt22pYRVLZ40Wxks4d0gZfXJFWzvaGhl1WDX3OCiA.jpg"&gt;&lt;/p&gt;&lt;p&gt;</w:t>
      </w:r>
      <w:r>
        <w:rPr>
          <w:sz w:val="32"/>
          <w:szCs w:val="32"/>
        </w:rPr>
        <w:t>总之，无论是在技术层面还是精神层面的提升，大道網都是一位值得尊敬的人物。在这个数字化时代，她利用社交媒体为大家带来正能量，同时也在用实际行动践行公平竞争的大原则，向所有想要加入这一行业但受到阻碍的人发出了光明磊落的声音，即使只是一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会继续做，我不会停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简单声明，对于许多遭受过歧视的人来说，也许就是最大的激励吧。</w:t>
      </w:r>
      <w:r>
        <w:rPr>
          <w:sz w:val="32"/>
          <w:szCs w:val="32"/>
        </w:rPr>
        <w:t>&lt;/p&gt;&lt;p&gt;&lt;a href = "/doc/864753-</w:t>
      </w:r>
      <w:r>
        <w:rPr>
          <w:sz w:val="32"/>
          <w:szCs w:val="32"/>
        </w:rPr>
        <w:t>年轻女歌手在网络上展现才华与怒斥追逐梦想的同时打破偏见</w:t>
      </w:r>
      <w:r>
        <w:rPr>
          <w:sz w:val="32"/>
          <w:szCs w:val="32"/>
        </w:rPr>
        <w:t>.doc" rel="alternate" download="864753-</w:t>
      </w:r>
      <w:r>
        <w:rPr>
          <w:sz w:val="32"/>
          <w:szCs w:val="32"/>
        </w:rPr>
        <w:t>年轻女歌手在网络上展现才华与怒斥追逐梦想的同时打破偏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