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奶喂我喝一个关于语言学习和亲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中国城市，有一所普通的小学，里面有着各式各样的孩子们，他们每天都在这里学习新知识，拓宽视野。小明就是这样一名学生，他总是很认真地对待自己的学习，不仅成绩好，而且还特别喜欢外语。在这个学校里，英语课代表是一个非常重要的职位，每年都会有一些优秀的学生担任这一角色。</w:t>
      </w:r>
      <w:r>
        <w:rPr>
          <w:sz w:val="32"/>
          <w:szCs w:val="32"/>
        </w:rPr>
        <w:t>&lt;/p&gt;&lt;p&gt;&lt;img src="/static-img/EJcQzId7RqLTp2Fn6C4geK5JSuBWj1MM5qyfuJ7Gu5MIl_p7eYQrtJR_Nv4ghi-0.jpg"&gt;&lt;/p&gt;&lt;p&gt;</w:t>
      </w:r>
      <w:r>
        <w:rPr>
          <w:sz w:val="32"/>
          <w:szCs w:val="32"/>
        </w:rPr>
        <w:t>小明从初中开始就表现出了他对英语的热爱。他不仅在书本上花费了大量时间，还经常利用空余时间观看英文电影、听英文歌曲，这让他的口语能力得到了极大的提升。当高考结束后，小明以优异的成绩被选为英语课代表。这对于他来说是一次巨大的荣誉，也是一次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英语课代表，小明必须要掌握所有课程内容，并且能够用流利的话语教授同学们。他会组织各种活动，比如模拟交谈、辩论赛等，以此来提高大家对英语语言使用上的自信心。小明不仅仅是传授知识，更像是一位导师，一位朋友，他总是在需要的时候给予帮助和鼓励。</w:t>
      </w:r>
      <w:r>
        <w:rPr>
          <w:sz w:val="32"/>
          <w:szCs w:val="32"/>
        </w:rPr>
        <w:t>&lt;/p&gt;&lt;p&gt;&lt;img src="/static-img/3MfFwbmub3QCghugRQnRLa5JSuBWj1MM5qyfuJ7Gu5NFryLWBw7FL-5c0sHT418g7SJbxnDz6qm04FxonLUOvw.jpg"&gt;&lt;/p&gt;&lt;p&gt;</w:t>
      </w:r>
      <w:r>
        <w:rPr>
          <w:sz w:val="32"/>
          <w:szCs w:val="32"/>
        </w:rPr>
        <w:t>然而，就在这段光辉岁月里发生了一件意想不到的事情。一天放学后，小明照例带着一些自己准备好的资料回家，而当他打开门时，却发现家里有些许异常。他的妈妈已经不再那么健康了，她因为长期照顾老人而身体疲惫，甚至有时候还会出现喂奶的情况。而就在那个下午，小明无意间听到“英语课代表语涨奶喂我喝”的奇怪声音，这个声音来自于他的妈妈，那是她因为病重而产生的一种幻觉。她误以为自己又怀上了孩子，所以想要哺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小明的心中充满了复杂的情感。他意识到自己的母亲虽然身体衰弱，但她的母性依然没有改变。在这个瞬间，他决定做出一个决定——利用自己的优势，用母子之间独有的方式来表达爱与关怀。于是，从那以后，每当他的母亲感到困倦或者需要安慰时，他就会坐在床边，用最温柔的声音说：“</w:t>
      </w:r>
      <w:r>
        <w:rPr>
          <w:sz w:val="32"/>
          <w:szCs w:val="32"/>
        </w:rPr>
        <w:t>Mom, I love you.”</w:t>
      </w:r>
      <w:r>
        <w:rPr>
          <w:sz w:val="32"/>
          <w:szCs w:val="32"/>
        </w:rPr>
        <w:t>然后轻轻地拥抱她，让她的眼泪也随之停止落下。</w:t>
      </w:r>
      <w:r>
        <w:rPr>
          <w:sz w:val="32"/>
          <w:szCs w:val="32"/>
        </w:rPr>
        <w:t>&lt;/p&gt;&lt;p&gt;&lt;img src="/static-img/yYnjg8nFwKZx1Zj07y8Yaq5JSuBWj1MM5qyfuJ7Gu5NFryLWBw7FL-5c0sHT418g7SJbxnDz6qm04FxonLUOvw.jpg"&gt;&lt;/p&gt;&lt;p&gt;</w:t>
      </w:r>
      <w:r>
        <w:rPr>
          <w:sz w:val="32"/>
          <w:szCs w:val="32"/>
        </w:rPr>
        <w:t>通过这样的互动，小明学会了如何用一种更加贴近生活、更具深度的情感去体验语言，同时也学会了珍惜身边的人与事。不久之后，由于病情恶化，小 明 的母亲过世了，但那个特殊的时刻，对小 明 而言却成为了生命中的宝贵财富，它教会他用行动去表达爱，用语言去抚慰心灵，无论是在学校还是家庭，都能成为真正的人生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过去充满挑战但又充满希望的小日子，我们知道无论未来怎样变化，只要记住那些曾经发生过的事，那些简单而纯粹的情感，我们就能找到前进路上的力量和勇气。而对于小 明 来说，没有比用英 语 课 表 证 书 代 亮 拍 拿 牛 奶 喂 我 喝 这 一 刻 更 能够触动内心深处的情感，因为它不仅是对母性的赞颂，更是面向未来的启示。</w:t>
      </w:r>
      <w:r>
        <w:rPr>
          <w:sz w:val="32"/>
          <w:szCs w:val="32"/>
        </w:rPr>
        <w:t>&lt;/p&gt;&lt;p&gt;&lt;img src="/static-img/WdIP9HthhFXMiyLty5bbI65JSuBWj1MM5qyfuJ7Gu5NFryLWBw7FL-5c0sHT418g7SJbxnDz6qm04FxonLUOvw.jpg"&gt;&lt;/p&gt;&lt;p&gt;&lt;a href = "/doc/864302-</w:t>
      </w:r>
      <w:r>
        <w:rPr>
          <w:sz w:val="32"/>
          <w:szCs w:val="32"/>
        </w:rPr>
        <w:t>英语课代表的奶喂我喝一个关于语言学习和亲情的故事</w:t>
      </w:r>
      <w:r>
        <w:rPr>
          <w:sz w:val="32"/>
          <w:szCs w:val="32"/>
        </w:rPr>
        <w:t>.doc" rel="alternate" download="864302-</w:t>
      </w:r>
      <w:r>
        <w:rPr>
          <w:sz w:val="32"/>
          <w:szCs w:val="32"/>
        </w:rPr>
        <w:t>英语课代表的奶喂我喝一个关于语言学习和亲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