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英雄的诞生与永恒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的诞生于何时？</w:t>
      </w:r>
      <w:r>
        <w:rPr>
          <w:sz w:val="32"/>
          <w:szCs w:val="32"/>
        </w:rPr>
        <w:t>&lt;/p&gt;&lt;p&gt;&lt;img src="/static-img/6DZNks-15jbpriTOrKoI565JSuBWj1MM5qyfuJ7Gu5MIl_p7eYQrtJR_Nv4ghi-0.jpg"&gt;&lt;/p&gt;&lt;p&gt;</w:t>
      </w:r>
      <w:r>
        <w:rPr>
          <w:sz w:val="32"/>
          <w:szCs w:val="32"/>
        </w:rPr>
        <w:t>在遥远的古代，一个名为艾尔文的神秘国度里，有着一位被人们称作不灭战神的传奇人物——阿萨斯。他的故事，源自一个简单而又充满力量的话语：“不灭战神始于梦。”这个国家的人们相信，只有那些能够从梦境中汲取灵感、勇气和力量的人才能成为真正不朽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触及梦境？</w:t>
      </w:r>
      <w:r>
        <w:rPr>
          <w:sz w:val="32"/>
          <w:szCs w:val="32"/>
        </w:rPr>
        <w:t>&lt;/p&gt;&lt;p&gt;&lt;img src="/static-img/BI6iVJC8lLuhyTEwpvB1tK5JSuBWj1MM5qyfuJ7Gu5NFryLWBw7FL-5c0sHT418g7SJbxnDz6qm04FxonLUOvw.jpg"&gt;&lt;/p&gt;&lt;p&gt;</w:t>
      </w:r>
      <w:r>
        <w:rPr>
          <w:sz w:val="32"/>
          <w:szCs w:val="32"/>
        </w:rPr>
        <w:t>阿萨斯年轻时就对传说中的无敌战士充满了向往。他每晚都会沉浸在自己的幻想世界中，那里他是最强大的存在者，他可以征服任何障碍，无所畏惧。随着时间的推移，这些梦境变得越来越真实，他开始在现实生活中模仿这些幻想中的技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梦变为现实？</w:t>
      </w:r>
      <w:r>
        <w:rPr>
          <w:sz w:val="32"/>
          <w:szCs w:val="32"/>
        </w:rPr>
        <w:t>&lt;/p&gt;&lt;p&gt;&lt;img src="/static-img/laeawkwYaxzpTHSGM0KL465JSuBWj1MM5qyfuJ7Gu5NFryLWBw7FL-5c0sHT418g7SJbxnDz6qm04FxonLUOvw.jpg"&gt;&lt;/p&gt;&lt;p&gt;</w:t>
      </w:r>
      <w:r>
        <w:rPr>
          <w:sz w:val="32"/>
          <w:szCs w:val="32"/>
        </w:rPr>
        <w:t>经过多年的修炼和冒险，阿萨斯逐渐掌握了自己心之所向的一切力量。他学会了如何控制自己的情绪，不让恐惧和挫折影响自己。他还学会了如何与人合作，将个人的优势与团队结合起来，以更大程度地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需要什么样的勇气？</w:t>
      </w:r>
      <w:r>
        <w:rPr>
          <w:sz w:val="32"/>
          <w:szCs w:val="32"/>
        </w:rPr>
        <w:t>&lt;/p&gt;&lt;p&gt;&lt;img src="/static-img/zaOc2q-_Mw2EdanJ42HEXq5JSuBWj1MM5qyfuJ7Gu5NFryLWBw7FL-5c0sHT418g7SJbxnDz6qm04FxonLUOvw.jpg"&gt;&lt;/p&gt;&lt;p&gt;</w:t>
      </w:r>
      <w:r>
        <w:rPr>
          <w:sz w:val="32"/>
          <w:szCs w:val="32"/>
        </w:rPr>
        <w:t>有一次，在一次艰难卓绝的大战争中，整个艾尔文国家正处于前所未有的危机。在这场战斗中，一位名叫索拉娜的小女孩表现出了超乎寻常的勇气。她用她的小刀保护了一群受伤的人民，并最终帮助他们逃离了灾难。这件事情让所有人都认识到，即使是最微不足道的人，也能产生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隐藏着什么？</w:t>
      </w:r>
      <w:r>
        <w:rPr>
          <w:sz w:val="32"/>
          <w:szCs w:val="32"/>
        </w:rPr>
        <w:t>&lt;/p&gt;&lt;p&gt;&lt;img src="/static-img/4Q1d3diNZzn5LMl0AbHaI65JSuBWj1MM5qyfuJ7Gu5NFryLWBw7FL-5c0sHT418g7SJbxnDz6qm04FxonLUOvw.png"&gt;&lt;/p&gt;&lt;p&gt;</w:t>
      </w:r>
      <w:r>
        <w:rPr>
          <w:sz w:val="32"/>
          <w:szCs w:val="32"/>
        </w:rPr>
        <w:t>索拉娜后来揭示，她曾经是一个普通的小女孩，但是在一次偶然间，她听到了那句“不灭战神始于梦”的话语。这句话深深打动了她，让她意识到，每个人都有潜力成为不可思议的事情。而她就是通过不断追求自己的理想，最终成为了那个改变命运的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艾尔文国度里的每一个人都知道，无论他们过去是谁，他们现在都是拥有无限可能性的新人。因为只要记住“不灭战神始于梦”，即便是在黑暗之初，只要敢于追求光明，就没有什么是不可能实现的事。这样的信念已经渗透到了每个角落，让整个国家充满活力和希望，而阿萨斯则成为了引领这一时代转变的一个象征性存在。</w:t>
      </w:r>
      <w:r>
        <w:rPr>
          <w:sz w:val="32"/>
          <w:szCs w:val="32"/>
        </w:rPr>
        <w:t>&lt;/p&gt;&lt;p&gt;&lt;a href = "/doc/863935-</w:t>
      </w:r>
      <w:r>
        <w:rPr>
          <w:sz w:val="32"/>
          <w:szCs w:val="32"/>
        </w:rPr>
        <w:t>不灭战神始于梦英雄的诞生与永恒的追求</w:t>
      </w:r>
      <w:r>
        <w:rPr>
          <w:sz w:val="32"/>
          <w:szCs w:val="32"/>
        </w:rPr>
        <w:t>.doc" rel="alternate" download="863935-</w:t>
      </w:r>
      <w:r>
        <w:rPr>
          <w:sz w:val="32"/>
          <w:szCs w:val="32"/>
        </w:rPr>
        <w:t>不灭战神始于梦英雄的诞生与永恒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