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中的妖姬大秦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大秦国度里，传说中有一处被云雾笼罩的秘密花园，这个地方不仅是皇家最隐秘的避风港，更是众多朝臣和士兵心中一个神话般的传说。据说在这个花园深处，有一位名为“大秦妖妃”的神秘女子，她以其绝世容颜和超凡之姿，被誉为整个帝国最美丽的人。</w:t>
      </w:r>
      <w:r>
        <w:rPr>
          <w:sz w:val="32"/>
          <w:szCs w:val="32"/>
        </w:rPr>
        <w:t>&lt;/p&gt;&lt;p&gt;&lt;img src="/static-img/ERlHhsWAkMDInIrG_C4ufuOq9_HVuVOvNTcvTti6vcpyV1v96MC5sevLQrazOLVZ.png"&gt;&lt;/p&gt;&lt;p&gt;</w:t>
      </w:r>
      <w:r>
        <w:rPr>
          <w:sz w:val="32"/>
          <w:szCs w:val="32"/>
        </w:rPr>
        <w:t>第一点：她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大秦妖妃的来历有着不同的传说，一些人认为她是一位来自异世界的仙女，而另一些则相信她是一个普通女子，由于某种缘故而被赐予了特殊力量。在古代文人的笔下，她常常被描绘成一位从天而降、拥有超乎寻常魅力的女性，不仅外表倾城，而且内心充满智慧与勇气。</w:t>
      </w:r>
      <w:r>
        <w:rPr>
          <w:sz w:val="32"/>
          <w:szCs w:val="32"/>
        </w:rPr>
        <w:t>&lt;/p&gt;&lt;p&gt;&lt;img src="/static-img/hdVLzO8mSlM5ksfiisEbt-Oq9_HVuVOvNTcvTti6vcrUyejyvs5CUogXvmUTQJ-EOt5-4poKFeB5s7NkBH6txQ.jpg"&gt;&lt;/p&gt;&lt;p&gt;</w:t>
      </w:r>
      <w:r>
        <w:rPr>
          <w:sz w:val="32"/>
          <w:szCs w:val="32"/>
        </w:rPr>
        <w:t>第二点：她的权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中的一员，大秦妖妃拥有着极大的影响力。她总是能够左右君主的心思，无论是在政治上的重大决策还是宫廷中的小事，都会受到她的悉心关注。尽管她身居高位，但却始终保持着谦逊与温柔，使得所有人都对她怀抱敬仰之情。</w:t>
      </w:r>
      <w:r>
        <w:rPr>
          <w:sz w:val="32"/>
          <w:szCs w:val="32"/>
        </w:rPr>
        <w:t>&lt;/p&gt;&lt;p&gt;&lt;img src="/static-img/8LLcGNzuwPC7H14kluuWLuOq9_HVuVOvNTcvTti6vcrUyejyvs5CUogXvmUTQJ-EOt5-4poKFeB5s7NkBH6txQ.jpg"&gt;&lt;/p&gt;&lt;p&gt;</w:t>
      </w:r>
      <w:r>
        <w:rPr>
          <w:sz w:val="32"/>
          <w:szCs w:val="32"/>
        </w:rPr>
        <w:t>第三点：她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貌和权势，大秦妖妃还以其卓越的情商和深邃的智慧著称。在宫廷斗争中，她总能用冷静思考出谋划策，为国家平安稳定做出了巨大的贡献。她也擅长使用各种手段保护自己所爱的人，即使面对最险恶的情况，也能毫发无损地脱身。</w:t>
      </w:r>
      <w:r>
        <w:rPr>
          <w:sz w:val="32"/>
          <w:szCs w:val="32"/>
        </w:rPr>
        <w:t>&lt;/p&gt;&lt;p&gt;&lt;img src="/static-img/o0tnjqGiUBjL4piUtVxS6eOq9_HVuVOvNTcvTti6vcrUyejyvs5CUogXvmUTQJ-EOt5-4poKFeB5s7NkBH6txQ.png"&gt;&lt;/p&gt;&lt;p&gt;</w:t>
      </w:r>
      <w:r>
        <w:rPr>
          <w:sz w:val="32"/>
          <w:szCs w:val="32"/>
        </w:rPr>
        <w:t>第四点：她的才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才能，大秦妖妃也是一个才艺横溢的人物。她精通诗词书画，在宫廷中经常举行诗酒宴会，与诸多文人墨客交流思想，展现自己的才华。同时，她还有着医药方面的小知识，对于服用的草药有一定的研究，可以自行配制出各式各样的药材，以此帮助周围的人解决健康问题。</w:t>
      </w:r>
      <w:r>
        <w:rPr>
          <w:sz w:val="32"/>
          <w:szCs w:val="32"/>
        </w:rPr>
        <w:t>&lt;/p&gt;&lt;p&gt;&lt;img src="/static-img/bc1qp3Q7A30T1fvszKYUn-Oq9_HVuVOvNTcvTti6vcrUyejyvs5CUogXvmUTQJ-EOt5-4poKFeB5s7NkBH6txQ.png"&gt;&lt;/p&gt;&lt;p&gt;</w:t>
      </w:r>
      <w:r>
        <w:rPr>
          <w:sz w:val="32"/>
          <w:szCs w:val="32"/>
        </w:rPr>
        <w:t>第五点：她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任何传奇一样，大秦妖妃也有着自己的悲剧故事。在一次突如其来的政变后，她失去了曾经拥有的一切，从此独自一人，流落到偏远的地方。她虽然失去了荣耀，却依然保持着那份坚韧不拔的心灵，将自身的一切隐藏起来，只留下了一曲曲悠扬的声音，让世间知晓了这段感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大秦历史时，我们可以从大秦妖妃身上找到许多宝贵的启示。首先，是关于女性应该如何塑造自己形象，以及她们在社会中的角色；其次，是对于忠诚与背叛之间选择的问题；最后，是对于生命本身价值以及如何面对命运变化等等。这一切都让我们更加珍惜眼前的每一刻，因为即使是那些看似完美无缺的人生，也可能因为一点意外而发生翻天覆地的改变。</w:t>
      </w:r>
      <w:r>
        <w:rPr>
          <w:sz w:val="32"/>
          <w:szCs w:val="32"/>
        </w:rPr>
        <w:t>&lt;/p&gt;&lt;p&gt;&lt;a href = "/doc/863088-</w:t>
      </w:r>
      <w:r>
        <w:rPr>
          <w:sz w:val="32"/>
          <w:szCs w:val="32"/>
        </w:rPr>
        <w:t>帝影中的妖姬大秦的秘密花园</w:t>
      </w:r>
      <w:r>
        <w:rPr>
          <w:sz w:val="32"/>
          <w:szCs w:val="32"/>
        </w:rPr>
        <w:t>.doc" rel="alternate" download="863088-</w:t>
      </w:r>
      <w:r>
        <w:rPr>
          <w:sz w:val="32"/>
          <w:szCs w:val="32"/>
        </w:rPr>
        <w:t>帝影中的妖姬大秦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