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古代传奇中的猛兽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赵氏虎子的故事流传甚广。据说赵氏虎子乃是赵高所养的猛兽之一，它因其凶猛而闻名遐迩。以下便是一些关于赵氏虎子的轶事和文化背景。</w:t>
      </w:r>
      <w:r>
        <w:rPr>
          <w:sz w:val="32"/>
          <w:szCs w:val="32"/>
        </w:rPr>
        <w:t>&lt;/p&gt;&lt;p&gt;&lt;img src="/static-img/DV9MseRw4tsr7H6kyPF72K5JSuBWj1MM5qyfuJ7Gu5MIl_p7eYQrtJR_Nv4ghi-0.jpg"&gt;&lt;/p&gt;&lt;p&gt;</w:t>
      </w:r>
      <w:r>
        <w:rPr>
          <w:sz w:val="32"/>
          <w:szCs w:val="32"/>
        </w:rPr>
        <w:t>赵高与虎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秦二世时期，丞相赵高为了巩固自己的权力，便用计谋将一只幼虎从野外捕捉来，并将它养育成人，以此作为威慑手段。这个幼虎被命名为“赵氏虎子”，并且被训练得极为听话，从不对主人发起攻击。但当它长大后，却逐渐失去了对人的恐惧，这使得它再次成为了一种威胁。</w:t>
      </w:r>
      <w:r>
        <w:rPr>
          <w:sz w:val="32"/>
          <w:szCs w:val="32"/>
        </w:rPr>
        <w:t>&lt;/p&gt;&lt;p&gt;&lt;img src="/static-img/2ti0VNA6Z5eOc2z2_rr9x65JSuBWj1MM5qyfuJ7Gu5NFryLWBw7FL-5c0sHT418g7SJbxnDz6qm04FxonLUOvw.jpg"&gt;&lt;/p&gt;&lt;p&gt;</w:t>
      </w:r>
      <w:r>
        <w:rPr>
          <w:sz w:val="32"/>
          <w:szCs w:val="32"/>
        </w:rPr>
        <w:t>虎子的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本温顺的赵氏虎子开始变得越来越狂暴。在一次宴会上，它突然失控，对参与宴席的人群造成了巨大的破坏。这件事情让所有人都意识到了拥有如此凶猛动物带来的潜在危险，以及作为统治者需要处理的问题。</w:t>
      </w:r>
      <w:r>
        <w:rPr>
          <w:sz w:val="32"/>
          <w:szCs w:val="32"/>
        </w:rPr>
        <w:t>&lt;/p&gt;&lt;p&gt;&lt;img src="/static-img/RGFbpl-qxv355l4C84WVNa5JSuBWj1MM5qyfuJ7Gu5NFryLWBw7FL-5c0sHT418g7SJbxnDz6qm04FxonLUOvw.jpg"&gt;&lt;/p&gt;&lt;p&gt;</w:t>
      </w:r>
      <w:r>
        <w:rPr>
          <w:sz w:val="32"/>
          <w:szCs w:val="32"/>
        </w:rPr>
        <w:t>虎子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赵氏虎子往往象征着权力的无常和残酷。这也反映出当时社会的一种现实情况：即使是由专制统治者所控制的小小生灵，也可能因为环境或者教育方式的改变而发生转变，使其背叛原有的信任关系。</w:t>
      </w:r>
      <w:r>
        <w:rPr>
          <w:sz w:val="32"/>
          <w:szCs w:val="32"/>
        </w:rPr>
        <w:t>&lt;/p&gt;&lt;p&gt;&lt;img src="/static-img/dqLdFF-UMmvAtJz52PzceK5JSuBWj1MM5qyfuJ7Gu5NFryLWBw7FL-5c0sHT418g7SJbxnDz6qm04FxonLUOvw.jpg"&gt;&lt;/p&gt;&lt;p&gt;</w:t>
      </w:r>
      <w:r>
        <w:rPr>
          <w:sz w:val="32"/>
          <w:szCs w:val="32"/>
        </w:rPr>
        <w:t>文学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历史小说或戏剧作品中，赵氏虎子往往被描绘成一个复杂、矛盾的情节元素。一方面，它代表了强大的力量；另一方面，却又因为其突然变化展现出了脆弱性。这使得这只虚构动物成了一个深刻探讨权力与责任问题的符号。</w:t>
      </w:r>
      <w:r>
        <w:rPr>
          <w:sz w:val="32"/>
          <w:szCs w:val="32"/>
        </w:rPr>
        <w:t>&lt;/p&gt;&lt;p&gt;&lt;img src="/static-img/wz3nIZOT-96hSR6G_wWYz65JSuBWj1MM5qyfuJ7Gu5NFryLWBw7FL-5c0sHT418g7SJbxnDz6qm04FxonLUOv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似于“人性的恶”和“力量之争”的寓意，被赋予了丰富的情感色彩和深远的社会意义。人们通过研究这样的人物，可以更好地理解历史人物的心理状态以及他们面临的情况，这对于分析历史事件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赵氏虎子”仍然是一个广为人知的话题，无论是在书籍、影视还是口头传说中，都能找到相关描述。此外，在一些现代文学作品中，也经常以不同的角度重新解读这一角色及其背后的含义，为后世提供了思考政治哲学问题的一个窗口。</w:t>
      </w:r>
      <w:r>
        <w:rPr>
          <w:sz w:val="32"/>
          <w:szCs w:val="32"/>
        </w:rPr>
        <w:t>&lt;/p&gt;&lt;p&gt;&lt;a href = "/doc/862568-</w:t>
      </w:r>
      <w:r>
        <w:rPr>
          <w:sz w:val="32"/>
          <w:szCs w:val="32"/>
        </w:rPr>
        <w:t>赵氏虎子古代传奇中的猛兽与智者</w:t>
      </w:r>
      <w:r>
        <w:rPr>
          <w:sz w:val="32"/>
          <w:szCs w:val="32"/>
        </w:rPr>
        <w:t>.doc" rel="alternate" download="862568-</w:t>
      </w:r>
      <w:r>
        <w:rPr>
          <w:sz w:val="32"/>
          <w:szCs w:val="32"/>
        </w:rPr>
        <w:t>赵氏虎子古代传奇中的猛兽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