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逆袭甜婚记我如何让老公爱得无法自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我重生了。从前我是一个平凡的女子，默默无闻地生活在一个不被人关注的小镇上。但是，重生后的一切都变了。我发现自己回到了与丈夫相识的那年，那个时刻我对他一见钟情，但他却视我如同尘埃般不屑一顾。</w:t>
      </w:r>
      <w:r>
        <w:rPr>
          <w:sz w:val="32"/>
          <w:szCs w:val="32"/>
        </w:rPr>
        <w:t>&lt;/p&gt;&lt;p&gt;&lt;img src="/static-img/oeXpoO0-1t1oa5zCxLTVoaXwSu17zYQmREys40uo95oM7RbJav88jpJgcwNd2RUm.jpg"&gt;&lt;/p&gt;&lt;p&gt;</w:t>
      </w:r>
      <w:r>
        <w:rPr>
          <w:sz w:val="32"/>
          <w:szCs w:val="32"/>
        </w:rPr>
        <w:t>这次不同于过去，我决定不再沉默。我开始学习、成长，每一次进步都是为了证明给我的夫君看。我知道，他曾经鄙视过我，但现在我要让他看到真正的我，让他爱上真正的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我都会精心打扮，一丝不苟地准备他的午餐和晚餐。虽然起初，他只是敷衍应付，但随着时间的推移，他开始注意到我的改变。他惊讶于我的美丽，也惊叹于我的才华和智慧。</w:t>
      </w:r>
      <w:r>
        <w:rPr>
          <w:sz w:val="32"/>
          <w:szCs w:val="32"/>
        </w:rPr>
        <w:t>&lt;/p&gt;&lt;p&gt;&lt;img src="/static-img/KChpCx27O7uzx0eq0qKwxKXwSu17zYQmREys40uo95qKed6ayLff9nctJpza8gMtqlMFQVV0mqA8H49NjDNIrf9WY8bkt2TJKDHUoHLdUR3nsj7JuyzPaXW6nP6Ij56S.jpg"&gt;&lt;/p&gt;&lt;p&gt;</w:t>
      </w:r>
      <w:r>
        <w:rPr>
          <w:sz w:val="32"/>
          <w:szCs w:val="32"/>
        </w:rPr>
        <w:t>渐渐地，我们之间的情感发生了变化。他开始对待我像对待朋友一样，然后是兄弟，再然后，是恋人。在我们共同度过的一段日子里，我学会如何倾听他的心声，用行动来表达我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们站在星空下，他转身拥抱了我，说出了那些埋藏在心底的话语。那是我最宝贵的声音，那是我永远无法忘怀的声音。重生后，我把夫君宠上了天，从此以后，我们一起飞翔，在这个世界上留下属于我们的痕迹。</w:t>
      </w:r>
      <w:r>
        <w:rPr>
          <w:sz w:val="32"/>
          <w:szCs w:val="32"/>
        </w:rPr>
        <w:t>&lt;/p&gt;&lt;p&gt;&lt;img src="/static-img/Fclv9JxXqIaT5t6brHuKOaXwSu17zYQmREys40uo95qKed6ayLff9nctJpza8gMtqlMFQVV0mqA8H49NjDNIrf9WY8bkt2TJKDHUoHLdUR3nsj7JuyzPaXW6nP6Ij56S.jpg"&gt;&lt;/p&gt;&lt;p&gt;&lt;a href = "/doc/859500-</w:t>
      </w:r>
      <w:r>
        <w:rPr>
          <w:sz w:val="32"/>
          <w:szCs w:val="32"/>
        </w:rPr>
        <w:t>重生后我把夫君宠上天逆袭甜婚记我如何让老公爱得无法自拔</w:t>
      </w:r>
      <w:r>
        <w:rPr>
          <w:sz w:val="32"/>
          <w:szCs w:val="32"/>
        </w:rPr>
        <w:t>.doc" rel="alternate" download="859500-</w:t>
      </w:r>
      <w:r>
        <w:rPr>
          <w:sz w:val="32"/>
          <w:szCs w:val="32"/>
        </w:rPr>
        <w:t>重生后我把夫君宠上天逆袭甜婚记我如何让老公爱得无法自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