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小说中，她原本是冷傲的女主角，却意外地嫁给了男配。在这个转折点上，她的命运彻底改变。以下是她嫁给男配之后的一系列变化：</w:t>
      </w:r>
      <w:r>
        <w:rPr>
          <w:sz w:val="32"/>
          <w:szCs w:val="32"/>
        </w:rPr>
        <w:t>&lt;/p&gt;&lt;p&gt;&lt;img src="/static-img/0CosNJ2ZamqkSmoZ3WYqlnSMSqt1KYXbVGUoO-n2fRo_M2HFcRgNJH21_AInzBsH.jpg"&gt;&lt;/p&gt;&lt;p&gt;</w:t>
      </w:r>
      <w:r>
        <w:rPr>
          <w:sz w:val="32"/>
          <w:szCs w:val="32"/>
        </w:rPr>
        <w:t>从高高在上的女王到温柔贤淑的情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后，原来的女主角开始逐渐放下骄傲，学会了倾听和理解丈夫的心声。她用自己的智慧帮助丈夫解决问题，让他在公众场合也能展现出自己的魅力。这样的改变让她的形象从冰山般的孤寂走向温暖的人文关怀。</w:t>
      </w:r>
      <w:r>
        <w:rPr>
          <w:sz w:val="32"/>
          <w:szCs w:val="32"/>
        </w:rPr>
        <w:t>&lt;/p&gt;&lt;p&gt;&lt;img src="/static-img/49hSzraxthc6X0EIYp09QXSMSqt1KYXbVGUoO-n2fRpRKaO-tXTrWsCjim6u550FJUcV3Q-SsFhOL7zt4yHJpn1tCSFGG3j81jThZeJca16Pl9Mxt4cHX14GydD7u3hgDHbN3mnYH6m6c1ndtiO7kqIYX5raziMYIPJIt9j7DjX1mPUxqM07lsVaVPr-9JpP.jpg"&gt;&lt;/p&gt;&lt;p&gt;</w:t>
      </w:r>
      <w:r>
        <w:rPr>
          <w:sz w:val="32"/>
          <w:szCs w:val="32"/>
        </w:rPr>
        <w:t>从掌控一切到依赖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丈夫相处，使得原女主角意识到两人之间不再是一对对立面，而是互补、彼此需要。她学会了如何依靠对方，在困难时刻寻求支持，这种相互依存让他们之间的情感更加牢固。</w:t>
      </w:r>
      <w:r>
        <w:rPr>
          <w:sz w:val="32"/>
          <w:szCs w:val="32"/>
        </w:rPr>
        <w:t>&lt;/p&gt;&lt;p&gt;&lt;img src="/static-img/ah7VJzjKz_1AtKwx408cCXSMSqt1KYXbVGUoO-n2fRpRKaO-tXTrWsCjim6u550FJUcV3Q-SsFhOL7zt4yHJpn1tCSFGG3j81jThZeJca16Pl9Mxt4cHX14GydD7u3hgDHbN3mnYH6m6c1ndtiO7kqIYX5raziMYIPJIt9j7DjX1mPUxqM07lsVaVPr-9JpP.jpg"&gt;&lt;/p&gt;&lt;p&gt;</w:t>
      </w:r>
      <w:r>
        <w:rPr>
          <w:sz w:val="32"/>
          <w:szCs w:val="32"/>
        </w:rPr>
        <w:t>从权谋斗争到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进另一个家庭后，她发现自己不再需要通过权谋来维护自己的位置，只需真诚地表达自己的想法和感受。她学会了如何有效沟通，与人建立起深厚的情谊，而不是仅仅为了巩固自身的地位。</w:t>
      </w:r>
      <w:r>
        <w:rPr>
          <w:sz w:val="32"/>
          <w:szCs w:val="32"/>
        </w:rPr>
        <w:t>&lt;/p&gt;&lt;p&gt;&lt;img src="/static-img/SFyqrEu7GR0KIHJ3j0K8pXSMSqt1KYXbVGUoO-n2fRpRKaO-tXTrWsCjim6u550FJUcV3Q-SsFhOL7zt4yHJpn1tCSFGG3j81jThZeJca16Pl9Mxt4cHX14GydD7u3hgDHbN3mnYH6m6c1ndtiO7kqIYX5raziMYIPJIt9j7DjX1mPUxqM07lsVaVPr-9JpP.jpg"&gt;&lt;/p&gt;&lt;p&gt;</w:t>
      </w:r>
      <w:r>
        <w:rPr>
          <w:sz w:val="32"/>
          <w:szCs w:val="32"/>
        </w:rPr>
        <w:t>从独立自足到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女主角开始认识到与丈夫一起生活并非意味着失去个人身份，而是可以共同成长、共同进步。她学会了分享生活中的快乐与烦恼，与丈夫一起面对挑战，从而使他们关系更加紧密。</w:t>
      </w:r>
      <w:r>
        <w:rPr>
          <w:sz w:val="32"/>
          <w:szCs w:val="32"/>
        </w:rPr>
        <w:t>&lt;/p&gt;&lt;p&gt;&lt;img src="/static-img/nyZ3JKli7Tf21eRgRQyVnHSMSqt1KYXbVGUoO-n2fRpRKaO-tXTrWsCjim6u550FJUcV3Q-SsFhOL7zt4yHJpn1tCSFGG3j81jThZeJca16Pl9Mxt4cHX14GydD7u3hgDHbN3mnYH6m6c1ndtiO7kqIYX5raziMYIPJIt9j7DjX1mPUxqM07lsVaVPr-9JpP.jpg"&gt;&lt;/p&gt;&lt;p&gt;</w:t>
      </w:r>
      <w:r>
        <w:rPr>
          <w:sz w:val="32"/>
          <w:szCs w:val="32"/>
        </w:rPr>
        <w:t>从专横至柔弱，再至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被迫接受新角色，但经过一段时间的调整，她终于找到了属于自己的位置。这位曾经冷酷无情的女性现在展现出了前所未有的坚韧和勇气，不论是在家庭还是社会领域，都以一种全新的姿态站出来，为自己争取尊严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真正意义上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原女主角将自己所有的心血都投入到了这段婚姻中，无论是学习如何成为一个合格妻子还是如何支持她的丈夫。随着时间流逝，他们成为了真正意义上的伴侣，一起度过了一生美好的日子。</w:t>
      </w:r>
      <w:r>
        <w:rPr>
          <w:sz w:val="32"/>
          <w:szCs w:val="32"/>
        </w:rPr>
        <w:t>&lt;/p&gt;&lt;p&gt;&lt;a href = "/doc/857791-</w:t>
      </w:r>
      <w:r>
        <w:rPr>
          <w:sz w:val="32"/>
          <w:szCs w:val="32"/>
        </w:rPr>
        <w:t>嫁给男配的她逆袭之路</w:t>
      </w:r>
      <w:r>
        <w:rPr>
          <w:sz w:val="32"/>
          <w:szCs w:val="32"/>
        </w:rPr>
        <w:t>.doc" rel="alternate" download="857791-</w:t>
      </w:r>
      <w:r>
        <w:rPr>
          <w:sz w:val="32"/>
          <w:szCs w:val="32"/>
        </w:rPr>
        <w:t>嫁给男配的她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