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好不好的小说我是怎么在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的一场心灵的逃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</w:t>
      </w:r>
      <w:r>
        <w:rPr>
          <w:sz w:val="32"/>
          <w:szCs w:val="32"/>
        </w:rPr>
        <w:t>&lt;/p&gt;&lt;p&gt;&lt;img src="/static-img/oHoyJUdhHf5D5_hB8B6uNHXDgEfIJ6qiefqjEA5GrRM.jpg"&gt;&lt;/p&gt;&lt;p&gt;</w:t>
      </w:r>
      <w:r>
        <w:rPr>
          <w:sz w:val="32"/>
          <w:szCs w:val="32"/>
        </w:rPr>
        <w:t>我记得那是一部普通的言情小说，书名叫《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》。故事讲述了一个女主角在追求爱情的道路上，经历了无数的挫折和挑战，最终与心仪的人结下了美满良缘。但是，当我看到这本书时，我却被它背后的隐喻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也曾经历过类似的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”的过程。我的婚姻如同那些言情小说中的爱情故事，但当真实的情感和虚构的浪漫相遇时，我发现事情远没有想象中那么简单。</w:t>
      </w:r>
      <w:r>
        <w:rPr>
          <w:sz w:val="32"/>
          <w:szCs w:val="32"/>
        </w:rPr>
        <w:t>&lt;/p&gt;&lt;p&gt;&lt;img src="/static-img/ZxPle-Y2-rXXfgXjWY3vtXXDgEfIJ6qiefqjEA5GrRM.jpg"&gt;&lt;/p&gt;&lt;p&gt;</w:t>
      </w:r>
      <w:r>
        <w:rPr>
          <w:sz w:val="32"/>
          <w:szCs w:val="32"/>
        </w:rPr>
        <w:t>我的丈夫是一个忙碌的人，他工作繁重，每天都要加班到很晚。我总是在家里等他回家，但很多时候，他甚至都不愿意坐在客厅里休息一下，而是直接走向我们的卧室。这让我感到有些孤独和不安，因为我知道他并不是真的需要休息，而是我这个妻子需要他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跟随他的脚步，从客厅走向我们的卧室。我躺在床上，看着他侧面睡觉的轮廓，不禁想到了那个女主角。她虽然最终找到了自己的幸福，但是她的路途充满了痛苦和犹豫。而我，却不知道自己是否能够像她一样找到属于自己的答案。</w:t>
      </w:r>
      <w:r>
        <w:rPr>
          <w:sz w:val="32"/>
          <w:szCs w:val="32"/>
        </w:rPr>
        <w:t>&lt;/p&gt;&lt;p&gt;&lt;img src="/static-img/F5B4knbsYcOIxjZWsr4VwnXDgEfIJ6qiefqjEA5GrRM.jpg"&gt;&lt;/p&gt;&lt;p&gt;</w:t>
      </w:r>
      <w:r>
        <w:rPr>
          <w:sz w:val="32"/>
          <w:szCs w:val="32"/>
        </w:rPr>
        <w:t>时间一分，一秒，我们的小家庭也渐渐地发生变化。我们开始更多地共同度过夜晚，有时会一起看电视，也有时会沉默地躺在床上。在这些静谧而又微妙的瞬间，我感觉到了一丝前所未有的温暖，它似乎比任何甜蜜的话语都要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《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》的好坏时，我会告诉他们，这个世界上的每个人都是独特的，他们所经历的情感也是独一无二的。就像那部平凡的小说一样，它可能不会给人带来震撼，但它却以一种低调而又贴近生活的心灵抒发，让我们明白，无论如何，都值得去珍惜眼前的每一刻，与心爱的人共享彼此唯一宝贵的情感空间。</w:t>
      </w:r>
      <w:r>
        <w:rPr>
          <w:sz w:val="32"/>
          <w:szCs w:val="32"/>
        </w:rPr>
        <w:t>&lt;/p&gt;&lt;p&gt;&lt;img src="/static-img/d5O_285qG3-l9ZAWhoSL6XXDgEfIJ6qiefqjEA5GrRM.jpg"&gt;&lt;/p&gt;&lt;p&gt;&lt;a href = "/doc/855724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我是怎么在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一场心灵的逃跑</w:t>
      </w:r>
      <w:r>
        <w:rPr>
          <w:sz w:val="32"/>
          <w:szCs w:val="32"/>
        </w:rPr>
        <w:t>.doc" rel="alternate" download="855724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我是怎么在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一场心灵的逃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