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小说的温暖追忆与你相遇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似乎越来越少地依赖传统的纸质书籍，而是选择了更加便捷、灵活的方式来阅读。网络小说平台如雨后春笋般涌现，各具特色，吸引着一大批忠实读者。其中，“听说你喜欢我小说百度云”这一平台，在众多竞争者中脱颖而出，以其独特的服务和丰富的内容，为广大读者带来了无限惊喜。</w:t>
      </w:r>
      <w:r>
        <w:rPr>
          <w:sz w:val="32"/>
          <w:szCs w:val="32"/>
        </w:rPr>
        <w:t>&lt;/p&gt;&lt;p&gt;&lt;img src="/static-img/HOIXqhvHX1HjOZuq1M1wRHXDgEfIJ6qiefqjEA5GrRM.jpg"&gt;&lt;/p&gt;&lt;p&gt;</w:t>
      </w:r>
      <w:r>
        <w:rPr>
          <w:sz w:val="32"/>
          <w:szCs w:val="32"/>
        </w:rPr>
        <w:t>丰富多彩的作品目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喜欢我小说百度云”的目录仿佛是一个巨大的宝库，每一本书都像是藏宝图上的一个秘密地点。在这里，你可以找到各种风格和题材的小说，从古典文学到现代言情，从科幻到恐怖，每一种类型都有它独特的情感共鸣。这不仅让用户能够根据自己的兴趣进行精准匹配，更重要的是，这里的每一本书都是经过严格筛选，不乏精品之作，让人难以忘怀。</w:t>
      </w:r>
      <w:r>
        <w:rPr>
          <w:sz w:val="32"/>
          <w:szCs w:val="32"/>
        </w:rPr>
        <w:t>&lt;/p&gt;&lt;p&gt;&lt;img src="/static-img/fyWkQe_3qudc61dFwGOAN3XDgEfIJ6qiefqjEA5GrRM.jpg"&gt;&lt;/p&gt;&lt;p&gt;</w:t>
      </w:r>
      <w:r>
        <w:rPr>
          <w:sz w:val="32"/>
          <w:szCs w:val="32"/>
        </w:rPr>
        <w:t>高质量文字与深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听说你喜欢我小说百度云”，首先映入眼帘的是那些优美的手写字体和精致的地面设计，这一切都是为了营造一个沉浸式阅读环境。每一次翻页，都能感受到作者对故事细节处理得如此周到，对人物心理描绘得如此深刻。这些细节虽然看似微不足道，但却是构建整个故事世界观的一部分，它们共同织就了一幅生动的人物画像，使得角色更易于理解，也使得读者更容易产生共鸣。</w:t>
      </w:r>
      <w:r>
        <w:rPr>
          <w:sz w:val="32"/>
          <w:szCs w:val="32"/>
        </w:rPr>
        <w:t>&lt;/p&gt;&lt;p&gt;&lt;img src="/static-img/app33MjVHky9ye-b56IpvHXDgEfIJ6qiefqjEA5GrRM.jpg"&gt;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听说你喜欢我小说百度云”，除了阅读外，还有一个不可忽视的地方，那就是社区论坛。在这里，你可以随时分享你的想法，与其他读者的讨论，甚至参与一些小游戏或活动。这不仅增强了社交性，也为原本单向沟通的情境注入了一丝互动性的活力，让我们在享受阅读时也能获得精神上的慰藉。</w:t>
      </w:r>
      <w:r>
        <w:rPr>
          <w:sz w:val="32"/>
          <w:szCs w:val="32"/>
        </w:rPr>
        <w:t>&lt;/p&gt;&lt;p&gt;&lt;img src="/static-img/mhxFs1mKW_6bL_y73t0EKHXDgEfIJ6qiefqjEA5GrRM.jpg"&gt;&lt;/p&gt;&lt;p&gt;</w:t>
      </w:r>
      <w:r>
        <w:rPr>
          <w:sz w:val="32"/>
          <w:szCs w:val="32"/>
        </w:rPr>
        <w:t>更新迅速且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文学来说，新鲜感至关重要。而“听说你喜欢我小说百度云”明白这一点，因此它们不断推出新的作品，同时保持旧作更新频率较快。这意味着，即使是一些老作，也会不断地被补充新的内容，使得用户始终能够看到最新最热门的小说的发展进展。此外，该平台还非常注重系统稳定性，一旦出现问题，他们会立即采取措施进行维护，确保用户体验不会受到影响。</w:t>
      </w:r>
      <w:r>
        <w:rPr>
          <w:sz w:val="32"/>
          <w:szCs w:val="32"/>
        </w:rPr>
        <w:t>&lt;/p&gt;&lt;p&gt;&lt;img src="/static-img/roEXdvvPO7oQgbc2TiOmgXXDgEfIJ6qiefqjEA5GrRM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你可能会发现，无论是在主页推荐还是个人中心，有针对性的个性化推荐总是那么贴心。如果某次你的点击偏好发生变化，它们就会及时调整建议给出的书目，以此保证每一次打开应用，都能找到适合你的新篇章。不管是探索未知领域还是回味旧爱，这种持续改进的人工智能推荐系统，是现代网文阅读中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往往身处不同的场景——上班、下课、等车站台。但这并不妨碍我们继续追寻我们的故事。“听说你喜欢我小说百度云”提供了跨设备同步功能，无论是手机、平板还是电脑，只要登录同一账号，就可以继续之前停留的地方开始阅读。这不仅方便，而且还极大提升了连贯性的娱乐体验，让我们能够随时随地投身于那些虚拟世界里，最真实的情感纠葛中去探险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听说你喜欢我小说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是一个既拥有大量优秀作品，又具有良好服务机制，并且结合了社交互动元素以及技术创新的大型网络文学平台。在这个数字时代，它成为了很多人的最爱，因为它满足了人们对于知识、情感和休闲娱乐需求，同时也是他们追求自我的另一种途径。</w:t>
      </w:r>
      <w:r>
        <w:rPr>
          <w:sz w:val="32"/>
          <w:szCs w:val="32"/>
        </w:rPr>
        <w:t>&lt;/p&gt;&lt;p&gt;&lt;a href = "/doc/855229-</w:t>
      </w:r>
      <w:r>
        <w:rPr>
          <w:sz w:val="32"/>
          <w:szCs w:val="32"/>
        </w:rPr>
        <w:t>云端小说的温暖追忆与你相遇的瞬间</w:t>
      </w:r>
      <w:r>
        <w:rPr>
          <w:sz w:val="32"/>
          <w:szCs w:val="32"/>
        </w:rPr>
        <w:t>.doc" rel="alternate" download="855229-</w:t>
      </w:r>
      <w:r>
        <w:rPr>
          <w:sz w:val="32"/>
          <w:szCs w:val="32"/>
        </w:rPr>
        <w:t>云端小说的温暖追忆与你相遇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