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财富的守护者与策略的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金融世界如同一座巨大的迷宫，每个人都在寻找那条通往财富殿堂的道路。对于那些希望通过智慧和勇气征服市场的人来说，我的银行家先生就是他们不可或缺的指南者。</w:t>
      </w:r>
      <w:r>
        <w:rPr>
          <w:sz w:val="32"/>
          <w:szCs w:val="32"/>
        </w:rPr>
        <w:t>&lt;/p&gt;&lt;p&gt;&lt;img src="/static-img/4qrP_s1Zwdna4pnC1x93WA50m38FFXCaUoNLIUNHl2AOZGX50apUAkFjF7kuUrfv.jpg"&gt;&lt;/p&gt;&lt;p&gt;</w:t>
      </w:r>
      <w:r>
        <w:rPr>
          <w:sz w:val="32"/>
          <w:szCs w:val="32"/>
        </w:rPr>
        <w:t>我的银行家先生，他不仅仅是一个会计师，更是战略家的化身。他总是能够洞察市场的脉搏，用他的深厚专业知识为客户制定出最合适的投资策略。在他的引领下，无数人从小康阶层走向了富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个年轻的小伙子，他有着对科技行业充满热情的梦想，但又不知道如何将这个梦想转化为现实。我的银行家先生听闻后，不但给予他极大的鼓励，还分析了当下的市场趋势，并建议他投资于某些前景光明的科技公司。随着时间推移，这些公司果然崛起，而那个小伙子的资产也逐渐增长，最终实现了自己的梦想。</w:t>
      </w:r>
      <w:r>
        <w:rPr>
          <w:sz w:val="32"/>
          <w:szCs w:val="32"/>
        </w:rPr>
        <w:t>&lt;/p&gt;&lt;p&gt;&lt;img src="/static-img/a9QcevaEA9unAY_lThrJGA50m38FFXCaUoNLIUNHl2A7TXBIwck32tkx8VREAPlPnUENWXlNF8qtRQ6Yy-nwqw.jpg"&gt;&lt;/p&gt;&lt;p&gt;</w:t>
      </w:r>
      <w:r>
        <w:rPr>
          <w:sz w:val="32"/>
          <w:szCs w:val="32"/>
        </w:rPr>
        <w:t>再比如，一位老板娘，她经营着一个小型工厂，资金短缺却欲望旺盛。她遇到了我这位专才卓识之士，经过细致分析，我银行家先生发现她所处行业存在巨大潜力，同时她的企业文化与社会需求相契合。他帮助她筹措资金并进行精准定位，从而使得工厂迅速扩张，其品牌也逐渐成为市井中的知名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尊敬的是，这位我的银行家先生，不仅能看透数字背后的故事，更懂得如何让这些数字变成金钱、变成改变命运的手段。他用心聆听每一次客户的心声，用智慧点亮他们前行的大道。我相信，只要有他的指导，每个人都可以在复杂多变的金融世界中找到属于自己的位置，在那里，他们能够安心地开创属于自己的一片天空。</w:t>
      </w:r>
      <w:r>
        <w:rPr>
          <w:sz w:val="32"/>
          <w:szCs w:val="32"/>
        </w:rPr>
        <w:t>&lt;/p&gt;&lt;p&gt;&lt;img src="/static-img/VCb01hj1j211HCA_PJBfVA50m38FFXCaUoNLIUNHl2A7TXBIwck32tkx8VREAPlPnUENWXlNF8qtRQ6Yy-nwqw.jpg"&gt;&lt;/p&gt;&lt;p&gt;&lt;a href = "/doc/854516-</w:t>
      </w:r>
      <w:r>
        <w:rPr>
          <w:sz w:val="32"/>
          <w:szCs w:val="32"/>
        </w:rPr>
        <w:t>我的银行家先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财富的守护者与策略的艺术家</w:t>
      </w:r>
      <w:r>
        <w:rPr>
          <w:sz w:val="32"/>
          <w:szCs w:val="32"/>
        </w:rPr>
        <w:t>.doc" rel="alternate" download="854516-</w:t>
      </w:r>
      <w:r>
        <w:rPr>
          <w:sz w:val="32"/>
          <w:szCs w:val="32"/>
        </w:rPr>
        <w:t>我的银行家先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财富的守护者与策略的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