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村真卖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乡土风情与现代商机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：乡土风情与现代商机的交织</w:t>
      </w:r>
      <w:r>
        <w:rPr>
          <w:sz w:val="32"/>
          <w:szCs w:val="32"/>
        </w:rPr>
        <w:t>&lt;/p&gt;&lt;p&gt;&lt;img src="/static-img/LR2zW5jhYJSODsjmXflAt65JSuBWj1MM5qyfuJ7Gu5MIl_p7eYQrtJR_Nv4ghi-0.jpg"&gt;&lt;/p&gt;&lt;p&gt;</w:t>
      </w:r>
      <w:r>
        <w:rPr>
          <w:sz w:val="32"/>
          <w:szCs w:val="32"/>
        </w:rPr>
        <w:t>在中国广袤的土地上，一个充满着生机与活力的词汇——“真卖”、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，它不仅仅是一种商品交易，更是对传统与现代、乡土文化与城市生活之间互动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乡土经济的新篇章</w:t>
      </w:r>
      <w:r>
        <w:rPr>
          <w:sz w:val="32"/>
          <w:szCs w:val="32"/>
        </w:rPr>
        <w:t>&lt;/p&gt;&lt;p&gt;&lt;img src="/static-img/HXVznIXOORuFg8QmTOsnw65JSuBWj1MM5qyfuJ7Gu5NFryLWBw7FL-5c0sHT418g7SJbxnDz6qm04FxonLUOvw.jpg"&gt;&lt;/p&gt;&lt;p&gt;</w:t>
      </w:r>
      <w:r>
        <w:rPr>
          <w:sz w:val="32"/>
          <w:szCs w:val="32"/>
        </w:rPr>
        <w:t>随着改革开放政策的不断深入和市场经济体制的完善，中国农村进入了一个新的发展时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反映出农民们对商品化经营方式的一种追求，它意味着产品必须真正地代表其原材料或制作过程中的真实价值，而不是简单依赖于品牌效应或者虚假宣传。这对于提高产品质量、增加消费者的信任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&lt;/p&gt;&lt;p&gt;&lt;img src="/static-img/HtC3aSjPNKhH0PM1TbWjW65JSuBWj1MM5qyfuJ7Gu5NFryLWBw7FL-5c0sHT418g7SJbxnDz6qm04FxonLUOvw.jpg"&gt;&lt;/p&gt;&lt;p&gt;&amp;#34;BBW&amp;#34;</w:t>
      </w:r>
      <w:r>
        <w:rPr>
          <w:sz w:val="32"/>
          <w:szCs w:val="32"/>
        </w:rPr>
        <w:t>这两个字通常用来描述某些地方特色食品，如四川辣味火锅里的麻婆豆腐或者浙江小吃中的虾仁油条等。这些地方特色食品，不仅仅是口味上的独特，也承载着地域文化和历史故事。在农村地区，通过销售这些特殊菜肴，可以有效地将当地的风情和美食推向全国乃至国际，让更多人了解并品尝到中国丰富多彩的地方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兴产业带来的机遇</w:t>
      </w:r>
      <w:r>
        <w:rPr>
          <w:sz w:val="32"/>
          <w:szCs w:val="32"/>
        </w:rPr>
        <w:t>&lt;/p&gt;&lt;p&gt;&lt;img src="/static-img/fsmItFPMZlV9s0eoFEGacq5JSuBWj1MM5qyfuJ7Gu5NFryLWBw7FL-5c0sHT418g7SJbxnDz6qm04FxonLUOvw.jpg"&gt;&lt;/p&gt;&lt;p&gt;</w:t>
      </w:r>
      <w:r>
        <w:rPr>
          <w:sz w:val="32"/>
          <w:szCs w:val="32"/>
        </w:rPr>
        <w:t>随着互联网技术的大力发展，一些新的商业模式也逐渐在农村地区崭露头角。如线上平台直接连接生产者和消费者，使得中间环节减少，从而提高了产品价格以及给予了更多创意空间给普通百姓。同时，这也为一些有特色的农业副产品提供了一条快速成长之路，比如有机蔬菜、小麦粉等，这些都属于</w:t>
      </w:r>
      <w:r>
        <w:rPr>
          <w:sz w:val="32"/>
          <w:szCs w:val="32"/>
        </w:rPr>
        <w:t>BBW</w:t>
      </w:r>
      <w:r>
        <w:rPr>
          <w:sz w:val="32"/>
          <w:szCs w:val="32"/>
        </w:rPr>
        <w:t>这一概念下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解决方案</w:t>
      </w:r>
      <w:r>
        <w:rPr>
          <w:sz w:val="32"/>
          <w:szCs w:val="32"/>
        </w:rPr>
        <w:t>&lt;/p&gt;&lt;p&gt;&lt;img src="/static-img/ssRT43oArh7aC8zhELWypq5JSuBWj1MM5qyfuJ7Gu5NFryLWBw7FL-5c0sHT418g7SJbxnDz6qm04FxonLUOvw.png"&gt;&lt;/p&gt;&lt;p&gt;</w:t>
      </w:r>
      <w:r>
        <w:rPr>
          <w:sz w:val="32"/>
          <w:szCs w:val="32"/>
        </w:rPr>
        <w:t>然而，在这个过程中也存在许多挑战，比如如何保证食品安全？如何提升产品质量？如何面对市场竞争？为了应对这些问题，需要从多个层面进行改进。一方面，加强法律法规建设，对食品安全加以严格监管；另一方面，加大研发投入，不断创新生产工艺，以此来提升产品竞争力；最后，还要加强品牌建设，让人们知道我们的“真卖”、“</w:t>
      </w:r>
      <w:r>
        <w:rPr>
          <w:sz w:val="32"/>
          <w:szCs w:val="32"/>
        </w:rPr>
        <w:t>BBW”</w:t>
      </w:r>
      <w:r>
        <w:rPr>
          <w:sz w:val="32"/>
          <w:szCs w:val="32"/>
        </w:rPr>
        <w:t>的价值所在，并且能够吸引更广泛的人群去购买支持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乡土经济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农村真卖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不仅是一个简单的事物描述，更是一个时代背景下不同元素相结合形成的一个新现象。在未来的日子里，我们期待看到更多这样的例子，不断推动农业产业升级，为实现可持续发展目标贡献力量，同时让世界各地的人们都能感受到那份来自中华大地上的独特魅力。</w:t>
      </w:r>
      <w:r>
        <w:rPr>
          <w:sz w:val="32"/>
          <w:szCs w:val="32"/>
        </w:rPr>
        <w:t>&lt;/p&gt;&lt;p&gt;&lt;a href = "/doc/852194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乡土风情与现代商机的交织</w:t>
      </w:r>
      <w:r>
        <w:rPr>
          <w:sz w:val="32"/>
          <w:szCs w:val="32"/>
        </w:rPr>
        <w:t>.doc" rel="alternate" download="852194-</w:t>
      </w:r>
      <w:r>
        <w:rPr>
          <w:sz w:val="32"/>
          <w:szCs w:val="32"/>
        </w:rPr>
        <w:t>中国农村真卖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乡土风情与现代商机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