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的奶油梦想成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，我在网上看到了一段视频，那是一口一口吃掉胸口的奶油的视频。看完那个视频，我就被深深吸引了，心中涌起一种奇妙的渴望。我开始幻想自己也能做到这一点。</w:t>
      </w:r>
      <w:r>
        <w:rPr>
          <w:sz w:val="32"/>
          <w:szCs w:val="32"/>
        </w:rPr>
        <w:t>&lt;/p&gt;&lt;p&gt;&lt;img src="/static-img/rrScRF_IFVz9Z9igVfv0WK5JSuBWj1MM5qyfuJ7Gu5MIl_p7eYQrtJR_Nv4ghi-0.jpg"&gt;&lt;/p&gt;&lt;p&gt;</w:t>
      </w:r>
      <w:r>
        <w:rPr>
          <w:sz w:val="32"/>
          <w:szCs w:val="32"/>
        </w:rPr>
        <w:t>我记得那时坐在电脑前，一边点击鼠标，一边心里默念着：“要是有一天我真的能像视频里那样做到呢？”我的眼睛紧盯着屏幕，仿佛能穿透画面，让那些奶油直接飘进我的嘴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机会下，我终于有了实现这个梦想的机会。那是一个阳光明媚的小日子，我决定尝试一下是否真的可以一口一口吃掉胸口的奶油。家里的冰箱里刚好有一块新鲜出炉、还冒着热气的大理石牛角面包，它正是我想要的一切。</w:t>
      </w:r>
      <w:r>
        <w:rPr>
          <w:sz w:val="32"/>
          <w:szCs w:val="32"/>
        </w:rPr>
        <w:t>&lt;/p&gt;&lt;p&gt;&lt;img src="/static-img/JKv3W3h7c5dJz_d7hjDyhq5JSuBWj1MM5qyfuJ7Gu5NFryLWBw7FL-5c0sHT418g7SJbxnDz6qm04FxonLUOvw.jpg"&gt;&lt;/p&gt;&lt;p&gt;</w:t>
      </w:r>
      <w:r>
        <w:rPr>
          <w:sz w:val="32"/>
          <w:szCs w:val="32"/>
        </w:rPr>
        <w:t>我轻轻地拿起大理石牛角面包，将其放在桌子上，然后小心翼翼地用刀片削去表皮。在削皮的时候，整个过程都让我觉得既神秘又兴奋。我知道这就是入口通道，是通往“胸部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慢慢地将刀尖插入大理石牛角面包内部，用力一点点推开硬邦邦的乳脂肪层。这时候，室内空气似乎变得更加静谧，每一个动作都显得格外慎重和重要。直到终于见到了那闪耀着光芒、丰富多汁的奶油——这是最美好的瞬间之一！</w:t>
      </w:r>
      <w:r>
        <w:rPr>
          <w:sz w:val="32"/>
          <w:szCs w:val="32"/>
        </w:rPr>
        <w:t>&lt;/p&gt;&lt;p&gt;&lt;img src="/static-img/efO9cOGiVtWfPuX0tsylZa5JSuBWj1MM5qyfuJ7Gu5NFryLWBw7FL-5c0sHT418g7SJbxnDz6qm04FxonLUOvw.jpg"&gt;&lt;/p&gt;&lt;p&gt;</w:t>
      </w:r>
      <w:r>
        <w:rPr>
          <w:sz w:val="32"/>
          <w:szCs w:val="32"/>
        </w:rPr>
        <w:t>最后，这个“胸部”上的奶油逐渐减少，只剩下一些细腻而纯净的一团团白色珍珠。每一颗珍珠都像是宇宙中的星辰，每一次咀嚼都是对味蕾的一场旅行。我意识到，当初看到那个视频时，并不是单纯因为它稀奇，而是因为它触及到了我们共同的情感：对于美好事物无尽追求与欣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一口一口吃掉胸口的奶油”，我就会微微微笑，因为我已经亲身体验过那种令人难以忘怀的心灵满足。而当你再次观看那段让人垂涎三尺、令人流连忘返的地球上的奇迹，你会明白，我们所追求的是不仅仅是一种食物，更是一种生活方式。一种充满爱与享受生活精神的人生态度。</w:t>
      </w:r>
      <w:r>
        <w:rPr>
          <w:sz w:val="32"/>
          <w:szCs w:val="32"/>
        </w:rPr>
        <w:t>&lt;/p&gt;&lt;p&gt;&lt;img src="/static-img/-xCSeel-n0wb5CqEkuCyN65JSuBWj1MM5qyfuJ7Gu5NFryLWBw7FL-5c0sHT418g7SJbxnDz6qm04FxonLUOvw.jpg"&gt;&lt;/p&gt;&lt;p&gt;&lt;a href = "/doc/852189-</w:t>
      </w:r>
      <w:r>
        <w:rPr>
          <w:sz w:val="32"/>
          <w:szCs w:val="32"/>
        </w:rPr>
        <w:t>一口一口吃掉胸口的奶油的视频我的奶油梦想成真了</w:t>
      </w:r>
      <w:r>
        <w:rPr>
          <w:sz w:val="32"/>
          <w:szCs w:val="32"/>
        </w:rPr>
        <w:t>.doc" rel="alternate" download="852189-</w:t>
      </w:r>
      <w:r>
        <w:rPr>
          <w:sz w:val="32"/>
          <w:szCs w:val="32"/>
        </w:rPr>
        <w:t>一口一口吃掉胸口的奶油的视频我的奶油梦想成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