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无烬原著免费阅读探索奇幻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月无烬原著免费阅读：探索奇幻世界的无限可能</w:t>
      </w:r>
      <w:r>
        <w:rPr>
          <w:sz w:val="32"/>
          <w:szCs w:val="32"/>
        </w:rPr>
        <w:t>&lt;/p&gt;&lt;p&gt;&lt;img src="/static-img/LJd_nESKCdVlrmkrzax-iq5JSuBWj1MM5qyfuJ7Gu5MIl_p7eYQrtJR_Nv4ghi-0.jpg"&gt;&lt;/p&gt;&lt;p&gt;</w:t>
      </w:r>
      <w:r>
        <w:rPr>
          <w:sz w:val="32"/>
          <w:szCs w:val="32"/>
        </w:rPr>
        <w:t>什么是长月无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而又神秘的古老文明中，存在着一本被世人传颂的书籍——《长月无烬》。这本书不仅仅是一部文学作品，它更像是一个门户，通往一个充满魔法、怪兽和英雄故事的地方。在这个世界里，每个人都有自己的故事等待被发现，而我们今天就要一起揭开它的神秘面纱。</w:t>
      </w:r>
      <w:r>
        <w:rPr>
          <w:sz w:val="32"/>
          <w:szCs w:val="32"/>
        </w:rPr>
        <w:t>&lt;/p&gt;&lt;p&gt;&lt;img src="/static-img/_FVP21dgV3zxxy_TD2-lJq5JSuBWj1MM5qyfuJ7Gu5NFryLWBw7FL-5c0sHT418g7SJbxnDz6qm04FxonLUOvw.jpg"&gt;&lt;/p&gt;&lt;p&gt;</w:t>
      </w:r>
      <w:r>
        <w:rPr>
          <w:sz w:val="32"/>
          <w:szCs w:val="32"/>
        </w:rPr>
        <w:t>为什么选择长月无烬原著免费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逃离现实、寻找灵感或只是想体验一下不同文化的人来说，《长月无烬》提供了一个绝佳的机会。通过免费阅读，我们可以深入了解这个充满幻想与冒险的小说，以及它所描绘的地球和宇宙之间复杂的人类关系。这样的经历不仅能够提升我们的审美趣味，还能激发我们的创造力，让我们的心灵得到洗礼。</w:t>
      </w:r>
      <w:r>
        <w:rPr>
          <w:sz w:val="32"/>
          <w:szCs w:val="32"/>
        </w:rPr>
        <w:t>&lt;/p&gt;&lt;p&gt;&lt;img src="/static-img/djYjuel1PmY4NNnI9j34Fa5JSuBWj1MM5qyfuJ7Gu5NFryLWBw7FL-5c0sHT418g7SJbxnDz6qm04FxonLUOvw.jpg"&gt;&lt;/p&gt;&lt;p&gt;</w:t>
      </w:r>
      <w:r>
        <w:rPr>
          <w:sz w:val="32"/>
          <w:szCs w:val="32"/>
        </w:rPr>
        <w:t>如何开始你的奇幻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开始你在《长月无烬》的旅程，你首先需要找到这本书。这可以通过多种方式实现，比如到图书馆借阅，或是在网络上搜索相关资源。如果你是第一次接触这种类型的小说，不妨从前几章开始读起，这样你会对这个世界有一定的认识，从而更好地理解后续发生的事情。</w:t>
      </w:r>
      <w:r>
        <w:rPr>
          <w:sz w:val="32"/>
          <w:szCs w:val="32"/>
        </w:rPr>
        <w:t>&lt;/p&gt;&lt;p&gt;&lt;img src="/static-img/VsTl_8gtyKOpSZ3p0lEBjq5JSuBWj1MM5qyfuJ7Gu5NFryLWBw7FL-5c0sHT418g7SJbxnDz6qm04FxonLUOvw.jpg"&gt;&lt;/p&gt;&lt;p&gt;</w:t>
      </w:r>
      <w:r>
        <w:rPr>
          <w:sz w:val="32"/>
          <w:szCs w:val="32"/>
        </w:rPr>
        <w:t>长月无烬原著免费阅读带来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免费阅读，我们不仅可以享受小说带给我们的快乐，还能获得一种独特的心理成果。那就是，在没有压力的情况下，我们能够更加自由地去欣赏每一段文字，每一次情节转折。这使得整个阅读过程变得更加愉悦，也让我们有更多时间去思考故事背后的寓意。</w:t>
      </w:r>
      <w:r>
        <w:rPr>
          <w:sz w:val="32"/>
          <w:szCs w:val="32"/>
        </w:rPr>
        <w:t>&lt;/p&gt;&lt;p&gt;&lt;img src="/static-img/Kyy0PGP_RS-ph8MoDn4Juq5JSuBWj1MM5qyfuJ7Gu5NFryLWBw7FL-5c0sHT418g7SJbxnDz6qm04FxonLUOvw.jpg"&gt;&lt;/p&gt;&lt;p&gt;</w:t>
      </w:r>
      <w:r>
        <w:rPr>
          <w:sz w:val="32"/>
          <w:szCs w:val="32"/>
        </w:rPr>
        <w:t>长月无烬原著免费阅读有什么限制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长月無焚》提供了“自由”来定义如何消费其内容，但并不是完全没有限制。在某些版本中，可能会有一些章节或者特别内容只有付费用户才能访问。但即便如此，对于那些真正热爱文学艺术的人来说，这样的限制也不会成为阻碍，因为他们知道最重要的是精神上的收获，而非物质上的占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让你的心灵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長炎無滅》的創作帶來了一個全新的視角給我們看待生命與宇宙，這讓我們從一個平凡人的角度出發，用自己的雙眼見證這個宏大的舞台。我們通過長炎無滅的書籍，可以獲得深刻的情感體驗，並且對未來的一切抱持開放態度，因此，如果你還沒有開始這段奇妙旅程，那麼現在就应该行动起来，让你的心灵飞翔吧！</w:t>
      </w:r>
      <w:r>
        <w:rPr>
          <w:sz w:val="32"/>
          <w:szCs w:val="32"/>
        </w:rPr>
        <w:t>&lt;/p&gt;&lt;p&gt;&lt;a href = "/doc/850488-</w:t>
      </w:r>
      <w:r>
        <w:rPr>
          <w:sz w:val="32"/>
          <w:szCs w:val="32"/>
        </w:rPr>
        <w:t>长月无烬原著免费阅读探索奇幻世界的无限可能</w:t>
      </w:r>
      <w:r>
        <w:rPr>
          <w:sz w:val="32"/>
          <w:szCs w:val="32"/>
        </w:rPr>
        <w:t>.doc" rel="alternate" download="850488-</w:t>
      </w:r>
      <w:r>
        <w:rPr>
          <w:sz w:val="32"/>
          <w:szCs w:val="32"/>
        </w:rPr>
        <w:t>长月无烬原著免费阅读探索奇幻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