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传说染指之谜与免费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传说：染指之谜与免费阅读的秘密</w:t>
      </w:r>
      <w:r>
        <w:rPr>
          <w:sz w:val="32"/>
          <w:szCs w:val="32"/>
        </w:rPr>
        <w:t>&lt;/p&gt;&lt;p&gt;&lt;img src="/static-img/pvWwzM_VkGAyi05dFp3AR_HXf3ZFc4gB_94NFhGL3i0.jpg"&gt;&lt;/p&gt;&lt;p&gt;</w:t>
      </w:r>
      <w:r>
        <w:rPr>
          <w:sz w:val="32"/>
          <w:szCs w:val="32"/>
        </w:rPr>
        <w:t>在一个古老而宁静的小镇上，有座名为“染指之后”的神秘学校，这所学校不仅以其独特的教学方法和深邃的校园文化著称，而且还有着一段关于“免费阅读”的传奇故事。据说，任何愿意探索这个传说的学生，只要能够揭开“染指之谜”，就能享受到无价的知识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初闻</w:t>
      </w:r>
      <w:r>
        <w:rPr>
          <w:sz w:val="32"/>
          <w:szCs w:val="32"/>
        </w:rPr>
        <w:t>&lt;/p&gt;&lt;p&gt;&lt;img src="/static-img/REYQYY03T3mou0wu8UWcTvHXf3ZFc4gB_94NFhGL3i0.png"&gt;&lt;/p&gt;&lt;p&gt;</w:t>
      </w:r>
      <w:r>
        <w:rPr>
          <w:sz w:val="32"/>
          <w:szCs w:val="32"/>
        </w:rPr>
        <w:t>每当夜幕降临，小镇上的居民们会围坐在火堆旁，互相交流着关于“染指之后”神秘学校的故事。其中最引人入胜的一则是关于一种被称作“魔法笔”的奇物，它据说可以让持有者在校园内无限制地获取书籍知识，而不需要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寻找魔法笔</w:t>
      </w:r>
      <w:r>
        <w:rPr>
          <w:sz w:val="32"/>
          <w:szCs w:val="32"/>
        </w:rPr>
        <w:t>&lt;/p&gt;&lt;p&gt;&lt;img src="/static-img/gg178tY78ckgdZPk8e_Nu_HXf3ZFc4gB_94NFhGL3i0.png"&gt;&lt;/p&gt;&lt;p&gt;</w:t>
      </w:r>
      <w:r>
        <w:rPr>
          <w:sz w:val="32"/>
          <w:szCs w:val="32"/>
        </w:rPr>
        <w:t>为了证实这一传言，一位好奇心旺盛的年轻女孩——林萍，便决定踏上寻找魔法笔的旅程。她首先来到了学校图书馆，那里藏有一本古老的手抄本，上面记载了解开“染指之谜”的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锁第一层密码</w:t>
      </w:r>
      <w:r>
        <w:rPr>
          <w:sz w:val="32"/>
          <w:szCs w:val="32"/>
        </w:rPr>
        <w:t>&lt;/p&gt;&lt;p&gt;&lt;img src="/static-img/aBPefHNCEWvYIsb_7yMYWPHXf3ZFc4gB_94NFhGL3i0.png"&gt;&lt;/p&gt;&lt;p&gt;</w:t>
      </w:r>
      <w:r>
        <w:rPr>
          <w:sz w:val="32"/>
          <w:szCs w:val="32"/>
        </w:rPr>
        <w:t>林萍花费了数日时间研究手抄本中的文字，最终发现第一个密码：“读书不求人”。她意识到这并不是字面意思，而是一种生活态度——通过自己的努力去学习，不依赖他人的帮助。这意味着，她必须自己找到解决问题的方法，而不是简单地等待别人给予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挑战第二层密码</w:t>
      </w:r>
      <w:r>
        <w:rPr>
          <w:sz w:val="32"/>
          <w:szCs w:val="32"/>
        </w:rPr>
        <w:t>&lt;/p&gt;&lt;p&gt;&lt;img src="/static-img/mnyFDFDtWqLEvKyETVZD6_HXf3ZFc4gB_94NFhGL3i0.png"&gt;&lt;/p&gt;&lt;p&gt;</w:t>
      </w:r>
      <w:r>
        <w:rPr>
          <w:sz w:val="32"/>
          <w:szCs w:val="32"/>
        </w:rPr>
        <w:t>经过多次尝试和失败后，林萍终于理解了第二个密码：“知足常乐”。这是对知识渴望与满足感之间平衡关系的一种体现。在这个过程中，她学会了欣赏已有的知识，并且明白真正重要的是不断学习、成长，而非只追求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揭开第三层隐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前两条规律深刻理解，林萍开始思考第三条代码：“学无止境”。这似乎是在鼓励她永远保持好奇心，不断探索未知领域。因此，在图书馆里，她遇到了许多不同背景的人，他们都带来了各自独特的问题和观点，这些让她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获得自由阅读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卓绝的心理和智力挑战，最后林萍成功解开了所有隐藏在文字背后的密钥。她发现自己已经成为了一名真正拥有魔法笔的人，可以自由地从图书馆中选择任何想要阅读的情报资料。这也是为什么人们将她视为诸多困惑之源头的人才，因为她的勇气和智慧激发了一代又一代学生去探索真理，无论是科学还是文学，都没有什么是不可能被掌握的事物存在于这片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是一个充满智慧、勇气与梦想的地方，它教导我们如何珍惜每一次学习机会，同时也提醒我们用心去体验那些看似普通却实际上蕴含深意的事情。在那里，每个人都是自己命运主宰者，也是彼此间友爱交流者的伙伴。</w:t>
      </w:r>
      <w:r>
        <w:rPr>
          <w:sz w:val="32"/>
          <w:szCs w:val="32"/>
        </w:rPr>
        <w:t>&lt;/p&gt;&lt;p&gt;&lt;a href = "/doc/843846-</w:t>
      </w:r>
      <w:r>
        <w:rPr>
          <w:sz w:val="32"/>
          <w:szCs w:val="32"/>
        </w:rPr>
        <w:t>校园传说染指之谜与免费阅读的秘密</w:t>
      </w:r>
      <w:r>
        <w:rPr>
          <w:sz w:val="32"/>
          <w:szCs w:val="32"/>
        </w:rPr>
        <w:t>.doc" rel="alternate" download="843846-</w:t>
      </w:r>
      <w:r>
        <w:rPr>
          <w:sz w:val="32"/>
          <w:szCs w:val="32"/>
        </w:rPr>
        <w:t>校园传说染指之谜与免费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