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女主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的诞生</w:t>
      </w:r>
      <w:r>
        <w:rPr>
          <w:sz w:val="32"/>
          <w:szCs w:val="32"/>
        </w:rPr>
        <w:t>&lt;/p&gt;&lt;p&gt;&lt;img src="/static-img/yLHAjHxP9ksrApAxR7TZ665JSuBWj1MM5qyfuJ7Gu5MIl_p7eYQrtJR_Nv4ghi-0.jpg"&gt;&lt;/p&gt;&lt;p&gt;</w:t>
      </w:r>
      <w:r>
        <w:rPr>
          <w:sz w:val="32"/>
          <w:szCs w:val="32"/>
        </w:rPr>
        <w:t>在一个繁华古老的朝代里，一个普通女子意外穿越时空，重生成为了一位名叫赵丽的人。她的前世是一位平凡的宫女，而今，她却拥有了皇家血统与丰富的情感经验，这一切都为她未来的逆袭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&lt;img src="/static-img/c3G_lzh3MatzkhDJYo5P0q5JSuBWj1MM5qyfuJ7Gu5NFryLWBw7FL-5c0sHT418g7SJbxnDz6qm04FxonLUOvw.jpg"&gt;&lt;/p&gt;&lt;p&gt;</w:t>
      </w:r>
      <w:r>
        <w:rPr>
          <w:sz w:val="32"/>
          <w:szCs w:val="32"/>
        </w:rPr>
        <w:t>赵丽在宫中逐渐展现出自己的才华和智慧，她被赐予了一身绝色的容颜及一颗善良的心。然而，她也面临着无数来自权力斗争中的威胁。在这场复杂多变的政治博弈中，赵丽如何巧妙地利用自己的一己之利，以至于让人称赞为“倾世皇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ekKxnwBZDD4cznY-9sOAsa5JSuBWj1MM5qyfuJ7Gu5NFryLWBw7FL-5c0sHT418g7SJbxnDz6qm04FxonLUOvw.jpg"&gt;&lt;/p&gt;&lt;p&gt;</w:t>
      </w:r>
      <w:r>
        <w:rPr>
          <w:sz w:val="32"/>
          <w:szCs w:val="32"/>
        </w:rPr>
        <w:t>在赵丽不断攀登高峰之际，她也陷入了一段秘密而又充满困惑的情感纠葛。她的爱情故事既有浪漫也有悲剧，每一次选择都伴随着深沉的情感波动。她如何处理这些感情，又如何保持心灵上的平衡，是她成长过程中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B6G_HQYANONeZdG6PCZ4z65JSuBWj1MM5qyfuJ7Gu5NFryLWBw7FL-5c0sHT418g7SJbxnDz6qm04FxonLUOvw.jpg"&gt;&lt;/p&gt;&lt;p&gt;</w:t>
      </w:r>
      <w:r>
        <w:rPr>
          <w:sz w:val="32"/>
          <w:szCs w:val="32"/>
        </w:rPr>
        <w:t>作为一名新晋贵妃，赵丽必须学会运用各种手段来保护自己，同时也要参与到宫廷斗争中去。她以其敏锐的洞察力和冷静果断的手腕，在宫廷内部形成了一定的影响力，使得许多人对她产生了敬畏甚至是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索</w:t>
      </w:r>
      <w:r>
        <w:rPr>
          <w:sz w:val="32"/>
          <w:szCs w:val="32"/>
        </w:rPr>
        <w:t>&lt;/p&gt;&lt;p&gt;&lt;img src="/static-img/u8uDPTrLpc_8xYvFmc9Op65JSuBWj1MM5qyfuJ7Gu5NFryLWBw7FL-5c0sHT418g7SJbxnDz6qm04FxonLUOvw.jpg"&gt;&lt;/p&gt;&lt;p&gt;</w:t>
      </w:r>
      <w:r>
        <w:rPr>
          <w:sz w:val="32"/>
          <w:szCs w:val="32"/>
        </w:rPr>
        <w:t>在追求权力的道路上，赵丽始终不忘初心，即使用人的善良与正直来引导自己。这使得她能够避免那些贪婪和残忍行为，并且始终保持着一颗纯洁的心。在这个过程中，她对于人性的深刻理解更是加强了她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风雨之后，赵麗成功地成为了一位真正意义上的“倾世皇妃”。但这一切并不容易，每一步都是汗水洗出来的成就。而她的故事，也告诫我们，无论是在哪个时代，只要坚持自我，不懈努力，就能实现自己的梦想。</w:t>
      </w:r>
      <w:r>
        <w:rPr>
          <w:sz w:val="32"/>
          <w:szCs w:val="32"/>
        </w:rPr>
        <w:t>&lt;/p&gt;&lt;p&gt;&lt;a href = "/doc/843024-</w:t>
      </w:r>
      <w:r>
        <w:rPr>
          <w:sz w:val="32"/>
          <w:szCs w:val="32"/>
        </w:rPr>
        <w:t>倾世皇妃穿越女主的逆袭之路</w:t>
      </w:r>
      <w:r>
        <w:rPr>
          <w:sz w:val="32"/>
          <w:szCs w:val="32"/>
        </w:rPr>
        <w:t>.doc" rel="alternate" download="843024-</w:t>
      </w:r>
      <w:r>
        <w:rPr>
          <w:sz w:val="32"/>
          <w:szCs w:val="32"/>
        </w:rPr>
        <w:t>倾世皇妃穿越女主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