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盛宴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多彩生活的官方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盛宴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（多彩生活的官方门户）</w:t>
      </w:r>
      <w:r>
        <w:rPr>
          <w:sz w:val="32"/>
          <w:szCs w:val="32"/>
        </w:rPr>
        <w:t>&lt;/p&gt;&lt;p&gt;&lt;img src="/static-img/FhFrKZD5XTb2wur2-XzY3e7FfU7m0N4haL0qPs-BxXcfuKUa5ZUuvlhhTft1sdlL.jpg"&gt;&lt;/p&gt;&lt;p&gt;</w:t>
      </w:r>
      <w:r>
        <w:rPr>
          <w:sz w:val="32"/>
          <w:szCs w:val="32"/>
        </w:rPr>
        <w:t>一、探索无限色彩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科技的进步让我们可以轻松地接触到各种各样的应用程序，而其中最能代表这一点的莫过于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它不仅是一个普通的颜色选择工具，更是连接着数百万用户之间的一个桥梁，让每一次点击都充满了惊喜与乐趣。那么，你准备好迎接这场关于颜色的盛宴了吗？</w:t>
      </w:r>
      <w:r>
        <w:rPr>
          <w:sz w:val="32"/>
          <w:szCs w:val="32"/>
        </w:rPr>
        <w:t>&lt;/p&gt;&lt;p&gt;&lt;img src="/static-img/tzYVnnyMzsB2-GlDiPe1--7FfU7m0N4haL0qPs-BxXcjpIt22pYRVLZ40Wxks4d0gZfXJFWzvaGhl1WDX3OCiA.png"&gt;&lt;/p&gt;&lt;p&gt;</w:t>
      </w:r>
      <w:r>
        <w:rPr>
          <w:sz w:val="32"/>
          <w:szCs w:val="32"/>
        </w:rPr>
        <w:t>想要体验这种全新的视觉感受，首先要做的是访问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。在那里，你会发现一个简单而直观的界面，不论你是设计师、艺术家还是只是一位对美丽有热情的人，都能轻易地找到自己所需要的一切。这里汇集了来自世界各地最优秀设计师和开发者的作品，每一种颜色的搭配都是经过精心挑选，以确保每个用户都能找到适合自己的那份独特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丰富多彩，随时更新</w:t>
      </w:r>
      <w:r>
        <w:rPr>
          <w:sz w:val="32"/>
          <w:szCs w:val="32"/>
        </w:rPr>
        <w:t>&lt;/p&gt;&lt;p&gt;&lt;img src="/static-img/yIR8rV04LXG4gt108FZzL-7FfU7m0N4haL0qPs-BxXcjpIt22pYRVLZ40Wxks4d0gZfXJFWzvaGhl1WDX3OCiA.jpg"&gt;&lt;/p&gt;&lt;p&gt;</w:t>
      </w:r>
      <w:r>
        <w:rPr>
          <w:sz w:val="32"/>
          <w:szCs w:val="32"/>
        </w:rPr>
        <w:t>进入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我们首先会被其庞大的颜色库所吸引。这不仅包括传统上常见的一些基本颜色，还有来自自然界或文化背景中独特风格的一系列特殊配方。从柔和温暖到鲜艳夺目，从古典优雅到现代简约，无一不是为了满足不同人群对于不同场景下的需求。而且，这里的小伙伴们永远在忙碌着，为我们的世界注入新鲜血液，使得即使使用相同功能，也绝不会感到枯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知道，在不断变化的地球上，一成不变是无法令人满意的事情，所以“如何”才能保持创新？答案就在于持续更新与改进。当你访问最新版本时，你将会发现新的主题发布、新型效果添加，以及对旧版改进等内容，这一切都是为了给用户带来更加真实和持久的情感体验，让你的创作工作更为高效而又愉悦。</w:t>
      </w:r>
      <w:r>
        <w:rPr>
          <w:sz w:val="32"/>
          <w:szCs w:val="32"/>
        </w:rPr>
        <w:t>&lt;/p&gt;&lt;p&gt;&lt;img src="/static-img/Yd6VdBHzfxOwAQFqJMFZjO7FfU7m0N4haL0qPs-BxXcjpIt22pYRVLZ40Wxks4d0gZfXJFWzvaGhl1WDX3OCiA.png"&gt;&lt;/p&gt;&lt;p&gt;</w:t>
      </w:r>
      <w:r>
        <w:rPr>
          <w:sz w:val="32"/>
          <w:szCs w:val="32"/>
        </w:rPr>
        <w:t>三、社交互动，不离不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的资源支持外，</w:t>
      </w:r>
      <w:r>
        <w:rPr>
          <w:sz w:val="32"/>
          <w:szCs w:val="32"/>
        </w:rPr>
        <w:t>colorful APP</w:t>
      </w:r>
      <w:r>
        <w:rPr>
          <w:sz w:val="32"/>
          <w:szCs w:val="32"/>
        </w:rPr>
        <w:t>还特别注重社交功能，它鼓励用户之间进行交流分享，让大家一起欣赏并学习彼此的创意。此举极大促进了社区内成员间相互激励的心理状态，使得整个平台成为一个开放合作的大舞台。不论你是在寻找灵感或者想展示自己的才华，只要加入这个社区，就一定能够找到属于自己的位置，并享受到这里独有的快乐。</w:t>
      </w:r>
      <w:r>
        <w:rPr>
          <w:sz w:val="32"/>
          <w:szCs w:val="32"/>
        </w:rPr>
        <w:t>&lt;/p&gt;&lt;p&gt;&lt;img src="/static-img/KJA8sLaUy8Dr8YBSyimm-O7FfU7m0N4haL0qPs-BxXcjpIt22pYRVLZ40Wxks4d0gZfXJFWzvaGhl1WDX3OCiA.png"&gt;&lt;/p&gt;&lt;p&gt;</w:t>
      </w:r>
      <w:r>
        <w:rPr>
          <w:sz w:val="32"/>
          <w:szCs w:val="32"/>
        </w:rPr>
        <w:t>通过参与这样的互动活动，每个人都能够提高自己的审美水平，同时也增强团队协作能力。而这些正是当今社会越来越看重的情商培养项目之一，因为懂得欣赏他人的作品同时也展现出了一种尊重和包容，是非常宝贵的人生态度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安全稳定，大胆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任何软件之前，最重要的事就是保证它安全可靠。这一点，在</w:t>
      </w:r>
      <w:r>
        <w:rPr>
          <w:sz w:val="32"/>
          <w:szCs w:val="32"/>
        </w:rPr>
        <w:t>colorful APP</w:t>
      </w:r>
      <w:r>
        <w:rPr>
          <w:sz w:val="32"/>
          <w:szCs w:val="32"/>
        </w:rPr>
        <w:t>身上表现得淋漓尽致。由于其严格遵守所有隐私保护政策，因此无需担忧数据泄露的问题；同时，由于其采用最新技术进行优化，使得运行速度快捷，便捷性十足，即使是最基础设备上的操作也不再是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想要尝试新事物但又害怕风险的人来说，不妨放下疑虑，一次性的勇敢尝试一下</w:t>
      </w:r>
      <w:r>
        <w:rPr>
          <w:sz w:val="32"/>
          <w:szCs w:val="32"/>
        </w:rPr>
        <w:t>colorful APP</w:t>
      </w:r>
      <w:r>
        <w:rPr>
          <w:sz w:val="32"/>
          <w:szCs w:val="32"/>
        </w:rPr>
        <w:t>。你会发现，那里的世界比你想象中的更加宽广而迷人，而且总有一款适合你的产品等待着你去探索。如果说有什么让你犹豫的话，那么请记住：只有勇敢前行才能看到未知领域中隐藏的大宝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实用导航，与您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不同的用户可能拥有不同的需求，</w:t>
      </w:r>
      <w:r>
        <w:rPr>
          <w:sz w:val="32"/>
          <w:szCs w:val="32"/>
        </w:rPr>
        <w:t>colorful APP</w:t>
      </w:r>
      <w:r>
        <w:rPr>
          <w:sz w:val="32"/>
          <w:szCs w:val="32"/>
        </w:rPr>
        <w:t>特别设计了一套清晰明确的导航系统。在首页，您可以立即看到几个关键模块，如“推荐”、“新品”、“分类浏览”，以及快速搜索框。一旦确定目标，您便可以深入了解该主题下的具体信息，或直接进入相关页面开始探索和使用。此外，该应用还提供了一系列详细说明文档，可以帮助初学者迅速掌握基本操作，并逐步深入使用更多功能，从而提升整体使用体验至最佳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服务并不止步于文字指引，它还有专门设立的一个客服团队，他们随时准备回答您的问题解除您的疑惑，无论是在使用过程中遇到的小问题还是更复杂的情况，他们都会尽力为您提供专业指导帮助解决难题，以确保您的旅程既愉快又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开启无限可能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我们站在那个连接众神眼眸的地方——色彩盛宴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（多彩生活的官方门户），我们就站在通往梦想实现之路上的起点。那扇巨大的木门正在缓缓打开，其背后藏匿着无限可能。你准备好了吗？现在，请踏出第一步，用行动书写属于你的故事吧！</w:t>
      </w:r>
      <w:r>
        <w:rPr>
          <w:sz w:val="32"/>
          <w:szCs w:val="32"/>
        </w:rPr>
        <w:t>&lt;/p&gt;&lt;p&gt;&lt;a href = "/doc/835378-</w:t>
      </w:r>
      <w:r>
        <w:rPr>
          <w:sz w:val="32"/>
          <w:szCs w:val="32"/>
        </w:rPr>
        <w:t>色彩盛宴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多彩生活的官方门户</w:t>
      </w:r>
      <w:r>
        <w:rPr>
          <w:sz w:val="32"/>
          <w:szCs w:val="32"/>
        </w:rPr>
        <w:t>.doc" rel="alternate" download="835378-</w:t>
      </w:r>
      <w:r>
        <w:rPr>
          <w:sz w:val="32"/>
          <w:szCs w:val="32"/>
        </w:rPr>
        <w:t>色彩盛宴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多彩生活的官方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