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镜面一面膜下电视剧的奇幻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那就是一面膜上边一面膜下电视剧。这种现象可能会让人感到困惑，因为它似乎违反了我们对物理世界的常识。然而，这种现象并非空穴来风，它隐藏着深刻的哲学意义和社会隐喻。</w:t>
      </w:r>
      <w:r>
        <w:rPr>
          <w:sz w:val="32"/>
          <w:szCs w:val="32"/>
        </w:rPr>
        <w:t>&lt;/p&gt;&lt;p&gt;&lt;img src="/static-img/1w75PUo8tPbaKDtFQNutenXDgEfIJ6qiefqjEA5GrRM.jpg"&gt;&lt;/p&gt;&lt;p&gt;</w:t>
      </w:r>
      <w:r>
        <w:rPr>
          <w:sz w:val="32"/>
          <w:szCs w:val="32"/>
        </w:rPr>
        <w:t>一、背后的哲学思考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实际与表象</w:t>
      </w:r>
      <w:r>
        <w:rPr>
          <w:sz w:val="32"/>
          <w:szCs w:val="32"/>
        </w:rPr>
        <w:t>&lt;/p&gt;&lt;p&gt;&lt;img src="/static-img/mFfdmgprtUdluzJ_Z0TL5XXDgEfIJ6qiefqjEA5GrRM.jpg"&gt;&lt;/p&gt;&lt;p&gt;“</w:t>
      </w:r>
      <w:r>
        <w:rPr>
          <w:sz w:val="32"/>
          <w:szCs w:val="32"/>
        </w:rPr>
        <w:t>一面膜上边一面膜下电视剧”这句话听起来像是一个逻辑上的悖论，但如果我们将其视为一个比喻，就能发现其中蕴含的一层深意。在日常生活中，我们总是关注外表，忽略了内在实质。这就好比说，一张脸上的微笑可能掩盖了内心的痛苦，而这正是人类社会中的普遍状态。人们往往以貌取人，以结果取决于过程，而不是真正地理解事物的本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现代生活中的虚幻</w:t>
      </w:r>
      <w:r>
        <w:rPr>
          <w:sz w:val="32"/>
          <w:szCs w:val="32"/>
        </w:rPr>
        <w:t>&lt;/p&gt;&lt;p&gt;&lt;img src="/static-img/GyELIY1VPD6EE-xGHtAHP3XDgEfIJ6qiefqjEA5GrRM.jpg"&gt;&lt;/p&gt;&lt;p&gt;</w:t>
      </w:r>
      <w:r>
        <w:rPr>
          <w:sz w:val="32"/>
          <w:szCs w:val="32"/>
        </w:rPr>
        <w:t>在现代社会，尤其是在信息爆炸时代，每个人都身处于多重屏幕（如手机、电脑等）的世界里。这导致了一种情况：人们看似活跃地参与各种活动，却实际上是在沉迷于虚拟世界，不再关注现实生活中的问题和需求。这就像是穿戴着两层面的“面具”，外界看到的是活泼可爱的人形，而实际上却是一副被动接受信息的人格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真相与假象</w:t>
      </w:r>
      <w:r>
        <w:rPr>
          <w:sz w:val="32"/>
          <w:szCs w:val="32"/>
        </w:rPr>
        <w:t>&lt;/p&gt;&lt;p&gt;&lt;img src="/static-img/vvKq-wOitrw5TCjpsUdt93XDgEfIJ6qiefqjEA5GrRM.jpg"&gt;&lt;/p&gt;&lt;p&gt;</w:t>
      </w:r>
      <w:r>
        <w:rPr>
          <w:sz w:val="32"/>
          <w:szCs w:val="32"/>
        </w:rPr>
        <w:t>当我们提到电视剧时，我们通常指的是那些制作精良、情节曲折的小说改编或原创故事。但如果将这一概念推广至更广泛的情境之中，比如政治、商业乃至个人的社交场合，我们可以发现，“真相”与“假象”的界限变得越来越模糊。一方面有许多事情被宣传得天花乱坠，但实际操作或后果并不符合这些宣传；另一方面，有些秘密则被巧妙地掩藏起来，让公众难以辨别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文化寓意</w:t>
      </w:r>
      <w:r>
        <w:rPr>
          <w:sz w:val="32"/>
          <w:szCs w:val="32"/>
        </w:rPr>
        <w:t xml:space="preserve">&lt;/p&gt;&lt;p&gt;&lt;img src="/static-img/nUhrooRXHkmHWrIWd-42m3XDgEfIJ6qiefqjEA5GrRM.jpg"&gt;&lt;/p&gt;&lt;p&gt;2.1 </w:t>
      </w:r>
      <w:r>
        <w:rPr>
          <w:sz w:val="32"/>
          <w:szCs w:val="32"/>
        </w:rPr>
        <w:t>社会角色扮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膜上边一面膜下电视剧”也可以用来形容人们在不同的社交场合下的不同行为模式。在工作场合，员工们可能需要维持专业且正式的形象，但私底下，他们却可能展露真实的一面。而这样的转变又是否意味着我们的身份只是由外部环境所定义？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人生的多重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家庭还是职业领域，人们总是在不断地适应新的环境和角色，从而构建起自己的生活小戏院。在这个过程中，一旦出现某些不适应或者冲突，那么之前建立起来的一切也许就会因为微小的一个变化而崩塌。此时，我们应该如何平衡各自角色的表现，又如何避免过度疲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解决之道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自我认知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摆脱这种分裂的心态，最重要的是进行自我认知，即认识到自己行为模式背后的原因，并了解为什么会产生这样的反应。然后，要学会自我管理，将理性思维引导成主导者，使我们的行为更加连贯统一，不再随波逐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增强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培养批判性思维，可以帮助我们区分信息源头质量，以及对待不同来源信息保持警惕。这样做不仅能保护自己免受误导，还能增强判断力，为决策提供更清晰明确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面膜上边一面膜下电视剧”的主题其实是一次关于人类本性的探讨，无论是从哲学还是文化角度出发，都给出了同样的答案：人类都是复杂多面的，是由不同的角色和状态组成的一个庞大的宇宙，只有不断学习和进步才能找到属于自己的位置，在这个宇宙中闪耀光芒。</w:t>
      </w:r>
      <w:r>
        <w:rPr>
          <w:sz w:val="32"/>
          <w:szCs w:val="32"/>
        </w:rPr>
        <w:t>&lt;/p&gt;&lt;p&gt;&lt;a href = "/doc/835248-</w:t>
      </w:r>
      <w:r>
        <w:rPr>
          <w:sz w:val="32"/>
          <w:szCs w:val="32"/>
        </w:rPr>
        <w:t>双层镜面一面膜下电视剧的奇幻编年史</w:t>
      </w:r>
      <w:r>
        <w:rPr>
          <w:sz w:val="32"/>
          <w:szCs w:val="32"/>
        </w:rPr>
        <w:t>.doc" rel="alternate" download="835248-</w:t>
      </w:r>
      <w:r>
        <w:rPr>
          <w:sz w:val="32"/>
          <w:szCs w:val="32"/>
        </w:rPr>
        <w:t>双层镜面一面膜下电视剧的奇幻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