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穿越千年守护君心的无尽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岁月的长河中，有着一段令人心动的传说，那便是“不辞冰雪为卿热”的故事。这句话，听起来就像是一首流传千年的歌谣，每一个字都蕴含着深邃的情感和坚定的誓言。今天，我们将以这句名言为主题，探索其背后的意义，并引领读者走进那个充满传奇与爱情的世界。</w:t>
      </w:r>
      <w:r>
        <w:rPr>
          <w:sz w:val="32"/>
          <w:szCs w:val="32"/>
        </w:rPr>
        <w:t>&lt;/p&gt;&lt;p&gt;&lt;img src="/static-img/pujSeOJGNYysiqzEI6WOe-7FfU7m0N4haL0qPs-BxXcfuKUa5ZUuvlhhTft1sdlL.jpg"&gt;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位英雄，他为了守护他所爱的人，不惜冒着生命危险，在寒冷的冬天里去寻找那份温暖。他知道，即使是最炽热的心，也无法抵御外界恶劣的环境，但他仍然选择了坚持到底。他的决心，就像是那句“不辞冰雪为卿热”一样，是一种对真爱无条件投入的承诺。</w:t>
      </w:r>
      <w:r>
        <w:rPr>
          <w:sz w:val="32"/>
          <w:szCs w:val="32"/>
        </w:rPr>
        <w:t>&lt;/p&gt;&lt;p&gt;&lt;img src="/static-img/zqQeCPu8aOB3iIqKyIg_M-7FfU7m0N4haL0qPs-BxXcjpIt22pYRVLZ40Wxks4d0gZfXJFWzvaGhl1WDX3OCiA.jpg"&gt;&lt;/p&gt;&lt;p&gt;</w:t>
      </w:r>
      <w:r>
        <w:rPr>
          <w:sz w:val="32"/>
          <w:szCs w:val="32"/>
        </w:rPr>
        <w:t>第二部分：誓言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没有停留在简单的情感表达上，它更深层次地描绘了一种精神上的坚定。在漫长的人生旅途中，当遇到逆境时，这种誓言就成为了我们内心力量的一盏灯，照亮前行路途。它提醒我们，无论未来如何变幻莫测，只要有了坚定的信念和无限忠诚，我们就能克服一切困难。</w:t>
      </w:r>
      <w:r>
        <w:rPr>
          <w:sz w:val="32"/>
          <w:szCs w:val="32"/>
        </w:rPr>
        <w:t>&lt;/p&gt;&lt;p&gt;&lt;img src="/static-img/GU59dgjj6hPRFx16jNBwdu7FfU7m0N4haL0qPs-BxXcjpIt22pYRVLZ40Wxks4d0gZfXJFWzvaGhl1WDX3OCiA.jpg"&gt;&lt;/p&gt;&lt;p&gt;</w:t>
      </w:r>
      <w:r>
        <w:rPr>
          <w:sz w:val="32"/>
          <w:szCs w:val="32"/>
        </w:rPr>
        <w:t>第三部分：行动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信息爆炸、快节奏生活的大时代背景下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概念也得到了新的诠释。它不仅仅是一个文学作品，更是一种生活态度，一种勇于担当、敢于牺牲、永远支持对方的心理状态。这正如当下许多年轻人追求文艺创作，他们通过撰写小说或编写剧本来表达自己的情感和思想，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则成为他们追求灵魂共鸣的一种方式。</w:t>
      </w:r>
      <w:r>
        <w:rPr>
          <w:sz w:val="32"/>
          <w:szCs w:val="32"/>
        </w:rPr>
        <w:t>&lt;/p&gt;&lt;p&gt;&lt;img src="/static-img/_tqYIUm4loNPHLLIcfcGhe7FfU7m0N4haL0qPs-BxXcjpIt22pYRVLZ40Wxks4d0gZfXJFWzvaGhl1WDX3OCiA.jpg"&gt;&lt;/p&gt;&lt;p&gt;</w:t>
      </w:r>
      <w:r>
        <w:rPr>
          <w:sz w:val="32"/>
          <w:szCs w:val="32"/>
        </w:rPr>
        <w:t>第四部分：影响力之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，不仅仅局限于文学领域，它已经渗透到了我们的日常生活中。在现代社会，我们可以看到很多企业家用这种精神去面对市场竞争，用这种态度去服务顾客，用这种决心去创新产品。而对于普通人来说，这个词汇也同样具有重要意义，它鼓励我们面对困难时不要放弃，勇敢地站出来，为自己所钟爱的事业或关系付出最大的努力。</w:t>
      </w:r>
      <w:r>
        <w:rPr>
          <w:sz w:val="32"/>
          <w:szCs w:val="32"/>
        </w:rPr>
        <w:t>&lt;/p&gt;&lt;p&gt;&lt;img src="/static-img/_rJxvTjOqpIL3K-hzyLPhO7FfU7m0N4haL0qPs-BxXcjpIt22pYRVLZ40Wxks4d0gZfXJFWzvaGhl1WDX3OCi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包含丰富文化内涵和深刻哲理的话题，从古代英雄主义到现代价值观，它穿越千年，对每一个人都有一席之地。这不是一个简单的话语，而是一个象征性的承诺，无论未来多么艰难，都愿意为了那些值得你奋斗的人而不断前行。</w:t>
      </w:r>
      <w:r>
        <w:rPr>
          <w:sz w:val="32"/>
          <w:szCs w:val="32"/>
        </w:rPr>
        <w:t>&lt;/p&gt;&lt;p&gt;&lt;a href = "/doc/827188-</w:t>
      </w:r>
      <w:r>
        <w:rPr>
          <w:sz w:val="32"/>
          <w:szCs w:val="32"/>
        </w:rPr>
        <w:t>不辞冰雪为卿热穿越千年守护君心的无尽誓言</w:t>
      </w:r>
      <w:r>
        <w:rPr>
          <w:sz w:val="32"/>
          <w:szCs w:val="32"/>
        </w:rPr>
        <w:t>.doc" rel="alternate" download="827188-</w:t>
      </w:r>
      <w:r>
        <w:rPr>
          <w:sz w:val="32"/>
          <w:szCs w:val="32"/>
        </w:rPr>
        <w:t>不辞冰雪为卿热穿越千年守护君心的无尽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