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我拉到公交最后一排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的末班车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末班车奇遇</w:t>
      </w:r>
      <w:r>
        <w:rPr>
          <w:sz w:val="32"/>
          <w:szCs w:val="32"/>
        </w:rPr>
        <w:t>&lt;/p&gt;&lt;p&gt;&lt;img src="/static-img/dAXA6AFsU_LLu-XLsPSGlXXDgEfIJ6qiefqjEA5GrRM.jpg"&gt;&lt;/p&gt;&lt;p&gt;</w:t>
      </w:r>
      <w:r>
        <w:rPr>
          <w:sz w:val="32"/>
          <w:szCs w:val="32"/>
        </w:rPr>
        <w:t>每天的末班车总是人山人海，尤其是在繁忙的商业区。人们都急切地想要赶回家，结束一天辛苦的工作和学习。我也是其中之一，每天下班后都会站在拥挤的人群中等待公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次，我好不容易在门口等到了一个座位。但就在我准备坐下的时候，一只强有力的手把我拉到了一旁。原来是一位身材高个子的司机，他笑着对我说：“让给老板吧，你去最后一排吧。”</w:t>
      </w:r>
      <w:r>
        <w:rPr>
          <w:sz w:val="32"/>
          <w:szCs w:val="32"/>
        </w:rPr>
        <w:t>&lt;/p&gt;&lt;p&gt;&lt;img src="/static-img/S5ORapDUCsDJH2B11ed6hnXDgEfIJ6qiefqjEA5GrRM.jpg"&gt;&lt;/p&gt;&lt;p&gt;</w:t>
      </w:r>
      <w:r>
        <w:rPr>
          <w:sz w:val="32"/>
          <w:szCs w:val="32"/>
        </w:rPr>
        <w:t>虽然有点不情愿，但也没办法，只好跟着他走向了车尾。在那儿，我发现自己竟然成了唯一的乘客。司机给我腾出位置后，还特意帮我系上安全带，说：“要小心哦，有些人可能还没意识到这是末班车。”他的话让我有些不安，但也感受到了他的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公交继续行驶，城市外围逐渐变得朦胧。我坐在空旷的座位上，偶尔能听到前面传来几个乘客的声音，他们似乎在讨论一些重要的事情。我却感到一种孤独感，因为周围所有的声音都被这个巨大的公共交通工具所隔离。</w:t>
      </w:r>
      <w:r>
        <w:rPr>
          <w:sz w:val="32"/>
          <w:szCs w:val="32"/>
        </w:rPr>
        <w:t>&lt;/p&gt;&lt;p&gt;&lt;img src="/static-img/RF70J9azHuBFQTPPhNnYV3XDgEfIJ6qiefqjEA5GrRM.jpg"&gt;&lt;/p&gt;&lt;p&gt;</w:t>
      </w:r>
      <w:r>
        <w:rPr>
          <w:sz w:val="32"/>
          <w:szCs w:val="32"/>
        </w:rPr>
        <w:t>时间静静流逝，在黑暗中，我开始思考那些与此刻不同的日子，那些充满活力、喧嚣的人群，以及那些熟悉而又陌生的脸孔。而现在，这一切都变成了过去，而我，却一个人留在这里，被时光遗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这时，我听到司机的声音，他通过麦克风对大家说：“我们即将到达终点，请各位注意自己的行李，并且请不要忘记您的手机和其他电子设备。”这个声音仿佛唤醒了沉睡的心灵，让我从梦境中回到现实世界之中。</w:t>
      </w:r>
      <w:r>
        <w:rPr>
          <w:sz w:val="32"/>
          <w:szCs w:val="32"/>
        </w:rPr>
        <w:t>&lt;/p&gt;&lt;p&gt;&lt;img src="/static-img/5x_gcmqMyVO0MVtG3fEkvHXDgEfIJ6qiefqjEA5GrRM.jpg"&gt;&lt;/p&gt;&lt;p&gt;</w:t>
      </w:r>
      <w:r>
        <w:rPr>
          <w:sz w:val="32"/>
          <w:szCs w:val="32"/>
        </w:rPr>
        <w:t>末班车停靠站台上的灯光如同夜空中的星辰一般璀璨，它们照亮了我的归途，也照亮了那个夜晚的一切。这次奇妙的经历，不仅让我体会到了生活的小确幸，更让我认识到了无论多么看似平凡的地方，都隐藏着故事和意义。而那位高个子的司机，以及他温暖的话语，是这一切旅程中的特别见证者。</w:t>
      </w:r>
      <w:r>
        <w:rPr>
          <w:sz w:val="32"/>
          <w:szCs w:val="32"/>
        </w:rPr>
        <w:t>&lt;/p&gt;&lt;p&gt;&lt;a href = "/doc/824886-</w:t>
      </w:r>
      <w:r>
        <w:rPr>
          <w:sz w:val="32"/>
          <w:szCs w:val="32"/>
        </w:rPr>
        <w:t>把我拉到公交最后一排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的末班车奇遇</w:t>
      </w:r>
      <w:r>
        <w:rPr>
          <w:sz w:val="32"/>
          <w:szCs w:val="32"/>
        </w:rPr>
        <w:t>.doc" rel="alternate" download="824886-</w:t>
      </w:r>
      <w:r>
        <w:rPr>
          <w:sz w:val="32"/>
          <w:szCs w:val="32"/>
        </w:rPr>
        <w:t>把我拉到公交最后一排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的末班车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