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校园趣事中的意外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事中的意外遭遇</w:t>
      </w:r>
      <w:r>
        <w:rPr>
          <w:sz w:val="32"/>
          <w:szCs w:val="32"/>
        </w:rPr>
        <w:t>&lt;/p&gt;&lt;p&gt;&lt;img src="/static-img/_maUxiNUnliBmSM_Q7VQ6A50m38FFXCaUoNLIUNHl2AOZGX50apUAkFjF7kuUrfv.jpg"&gt;&lt;/p&gt;&lt;p&gt;</w:t>
      </w:r>
      <w:r>
        <w:rPr>
          <w:sz w:val="32"/>
          <w:szCs w:val="32"/>
        </w:rPr>
        <w:t>英语老师让我吃他的小兔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回忆的日子里，有一件事特别令人难忘，那就是发生在我初中时期的一个周末。那个周末，我和我的同学们被要求参加一个特殊的活动——我们要去我们的英语老师家进行一场文化交流。</w:t>
      </w:r>
      <w:r>
        <w:rPr>
          <w:sz w:val="32"/>
          <w:szCs w:val="32"/>
        </w:rPr>
        <w:t>&lt;/p&gt;&lt;p&gt;&lt;img src="/static-img/pT6na0dwf_LJru9pphmZZg50m38FFXCaUoNLIUNHl2A7TXBIwck32tkx8VREAPlPnUENWXlNF8qtRQ6Yy-nwqw.jpg"&gt;&lt;/p&gt;&lt;p&gt;</w:t>
      </w:r>
      <w:r>
        <w:rPr>
          <w:sz w:val="32"/>
          <w:szCs w:val="32"/>
        </w:rPr>
        <w:t>那天早上，同学们都很兴奋，因为我们从未有过这样的经历。学校组织了一个巴士，将我们送到老师家，我们坐着看窗外流逝的风景，心中充满了好奇和期待。当我们到了那里，一种完全不同的氛围包围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看到的是一片绿油油的草地、几棵高大树木，还有一些花坛布置得非常美丽。最让人惊讶的是，在后院还有几个小动物，它们似乎也对我们的到来感到好奇。一只可爱的小兔子尤其引起了大家的注意，它们跳跃自如，让人不禁微笑起来。</w:t>
      </w:r>
      <w:r>
        <w:rPr>
          <w:sz w:val="32"/>
          <w:szCs w:val="32"/>
        </w:rPr>
        <w:t>&lt;/p&gt;&lt;p&gt;&lt;img src="/static-img/7rcWKsr7aXd_4nGaQiTpBA50m38FFXCaUoNLIUNHl2A7TXBIwck32tkx8VREAPlPnUENWXlNF8qtRQ6Yy-nwqw.jpg"&gt;&lt;/p&gt;&lt;p&gt;</w:t>
      </w:r>
      <w:r>
        <w:rPr>
          <w:sz w:val="32"/>
          <w:szCs w:val="32"/>
        </w:rPr>
        <w:t>之后，我们进入屋内，与老师进行了一次愉快而又充实的交流。在这个过程中，我了解到了许多关于美国文化的事例，比如他们的一些习俗、节日以及一些特有的食物。我还学到了很多新的单词，这些都是我平常课堂上没有机会接触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最终来到了一件让每个人都印象深刻的事情。那时候，老师拿出了一个小盒子，说这是他带回来的礼物。他打开盒子，里面竟然是一只活生生的小兔。这是我第一次见到真正的小兔回忆起这段经历，每次想到，都会感到既惊喜又温馨。我记得那天晚上，我睡觉前，不停地想念那个英俊帅气却又善良无私的小家伙，也许是因为它给我的世界增添了一抹温暖色彩吧！</w:t>
      </w:r>
      <w:r>
        <w:rPr>
          <w:sz w:val="32"/>
          <w:szCs w:val="32"/>
        </w:rPr>
        <w:t>&lt;/p&gt;&lt;p&gt;&lt;img src="/static-img/cjTKaFVtYUP-gN9jY5BQsw50m38FFXCaUoNLIUNHl2A7TXBIwck32tkx8VREAPlPnUENWXlNF8qtRQ6Yy-nwqw.jpg"&gt;&lt;/p&gt;&lt;p&gt;</w:t>
      </w:r>
      <w:r>
        <w:rPr>
          <w:sz w:val="32"/>
          <w:szCs w:val="32"/>
        </w:rPr>
        <w:t>回到现实之中，当时那个小兔子的存在，对我来说就像是生活中的一个意外发现，就像是一个微妙的人生教训：即使是在最普通的情境下，也可能隐藏着不可预知的人生经验。而对于那些曾经陪伴过我的朋友们来说，无论走向何方，那个周末永远不会消失，因为它成为了我们共同回忆的心灵港湾。</w:t>
      </w:r>
      <w:r>
        <w:rPr>
          <w:sz w:val="32"/>
          <w:szCs w:val="32"/>
        </w:rPr>
        <w:t>&lt;/p&gt;&lt;p&gt;&lt;a href = "/doc/821617-</w:t>
      </w:r>
      <w:r>
        <w:rPr>
          <w:sz w:val="32"/>
          <w:szCs w:val="32"/>
        </w:rPr>
        <w:t>英语老师让我吃他的小兔兔校园趣事中的意外遭遇</w:t>
      </w:r>
      <w:r>
        <w:rPr>
          <w:sz w:val="32"/>
          <w:szCs w:val="32"/>
        </w:rPr>
        <w:t>.doc" rel="alternate" download="821617-</w:t>
      </w:r>
      <w:r>
        <w:rPr>
          <w:sz w:val="32"/>
          <w:szCs w:val="32"/>
        </w:rPr>
        <w:t>英语老师让我吃他的小兔兔校园趣事中的意外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