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三个人每人</w:t>
      </w:r>
      <w:r>
        <w:rPr>
          <w:sz w:val="48"/>
          <w:szCs w:val="48"/>
        </w:rPr>
        <w:t>C</w:t>
      </w:r>
      <w:r>
        <w:rPr>
          <w:sz w:val="48"/>
          <w:szCs w:val="48"/>
        </w:rPr>
        <w:t>我半小时的视频被围观的我半小时一场直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冷清的下午，我坐在电脑前，准备了一场独特的直播。三个人每人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半小时的视频，这是我这段时间内最神秘、最紧张的一次体验。</w:t>
      </w:r>
      <w:r>
        <w:rPr>
          <w:sz w:val="32"/>
          <w:szCs w:val="32"/>
        </w:rPr>
        <w:t>&lt;/p&gt;&lt;p&gt;&lt;img src="/static-img/chKRI7qGvnpIvJDE3N1baiHTyL8--j6JgI4c0P95xhO--5HUqVLGX3v3wdg3Dukt.jpg"&gt;&lt;/p&gt;&lt;p&gt;</w:t>
      </w:r>
      <w:r>
        <w:rPr>
          <w:sz w:val="32"/>
          <w:szCs w:val="32"/>
        </w:rPr>
        <w:t>直播开始了，三个观众分别打开了我们的视频聊天软件，每个人的屏幕上都显示着我的面孔。我能够看到他们如何点头微笑，或是皱眉思考，他们对我的反应似乎比我预想中更为真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位来自东部的小男孩，他的笑容总是那么灿烂，就像他的城市里永远没有阴雨。他问我关于科技的问题，比如为什么手机不能充电太快，以及未来智能家居会是什么样子。我回答得满不在乎，但他却兴奋地不断点赞和发送惊叹号。</w:t>
      </w:r>
      <w:r>
        <w:rPr>
          <w:sz w:val="32"/>
          <w:szCs w:val="32"/>
        </w:rPr>
        <w:t>&lt;/p&gt;&lt;p&gt;&lt;img src="/static-img/8bTpCbQubTMnJUnpwiM0liHTyL8--j6JgI4c0P95xhMrnsassEZ4i291c_xf4tx2l-P917ojEtlYVa4WPDGGxw.jpg"&gt;&lt;/p&gt;&lt;p&gt;</w:t>
      </w:r>
      <w:r>
        <w:rPr>
          <w:sz w:val="32"/>
          <w:szCs w:val="32"/>
        </w:rPr>
        <w:t>另一位是一个忙碌工作的人，从不闲暇下来。他问的是关于生活的小事，如如何管理时间和减压。我给出一些简单的建议，但他显然已经疲惫到无法再听下去，不久后就离开了房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一个观众是个老人，他的声音带着浓重的地方口音，一直在询问关于历史问题。在他看来，每一次对话都是探索过去、理解现在的一种方式。我们谈论古代帝王与现代政治领导人的不同，而他则用自己的故事丰富了这些历史事件，让它们变得更加生动有趣。</w:t>
      </w:r>
      <w:r>
        <w:rPr>
          <w:sz w:val="32"/>
          <w:szCs w:val="32"/>
        </w:rPr>
        <w:t>&lt;/p&gt;&lt;p&gt;&lt;img src="/static-img/wt0zk0LHVYBugxwaKvkATSHTyL8--j6JgI4c0P95xhMrnsassEZ4i291c_xf4tx2l-P917ojEtlYVa4WPDGGxw.jpg"&gt;&lt;/p&gt;&lt;p&gt;</w:t>
      </w:r>
      <w:r>
        <w:rPr>
          <w:sz w:val="32"/>
          <w:szCs w:val="32"/>
        </w:rPr>
        <w:t>当所有三个人都离开后，我深感无力。这并不是因为被围观让我感到自豪或是开心，而是一种奇异的情绪——既释放又困扰。虽然他们只是匆匆经过我的生命轨迹，却也让它变得多姿多彩，甚至有些许改变。但当一切结束时，我突然明白，无论是在虚拟空间还是现实世界中，我们之间相遇所产生的影响总是微妙而持久。</w:t>
      </w:r>
      <w:r>
        <w:rPr>
          <w:sz w:val="32"/>
          <w:szCs w:val="32"/>
        </w:rPr>
        <w:t>&lt;/p&gt;&lt;p&gt;&lt;a href = "/doc/814416-</w:t>
      </w:r>
      <w:r>
        <w:rPr>
          <w:sz w:val="32"/>
          <w:szCs w:val="32"/>
        </w:rPr>
        <w:t>三个人每人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半小时的视频被围观的我半小时一场直播</w:t>
      </w:r>
      <w:r>
        <w:rPr>
          <w:sz w:val="32"/>
          <w:szCs w:val="32"/>
        </w:rPr>
        <w:t>.doc" rel="alternate" download="814416-</w:t>
      </w:r>
      <w:r>
        <w:rPr>
          <w:sz w:val="32"/>
          <w:szCs w:val="32"/>
        </w:rPr>
        <w:t>三个人每人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半小时的视频被围观的我半小时一场直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