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探索生活中的无价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探索生活中的无价美味</w:t>
      </w:r>
      <w:r>
        <w:rPr>
          <w:sz w:val="32"/>
          <w:szCs w:val="32"/>
        </w:rPr>
        <w:t>&lt;/p&gt;&lt;p&gt;&lt;img src="/static-img/TvKwXhrebZMGm73pl_o6MJ3NFsdtdqma4Dp2F09wEURW8nj01hLZGDMpttXlYLBv.png"&gt;&lt;/p&gt;&lt;p&gt;</w:t>
      </w:r>
      <w:r>
        <w:rPr>
          <w:sz w:val="32"/>
          <w:szCs w:val="32"/>
        </w:rPr>
        <w:t>第一段：生命的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能让我们的心灵得到慰藉，身体感到舒适。这些东西，或许不贵重，但它们却是我们生活中最宝贵的财富之一——真甜的事物。在我们的记忆中，无论是童年时喝到的母亲亲手酿造的蜂蜜水，还是成年后品尝到的那份完美无瑕的爱情，都充满了这种“真甜”的感觉。</w:t>
      </w:r>
      <w:r>
        <w:rPr>
          <w:sz w:val="32"/>
          <w:szCs w:val="32"/>
        </w:rPr>
        <w:t>&lt;/p&gt;&lt;p&gt;&lt;img src="/static-img/57UuM61O3TOn98CPxRH8hJ3NFsdtdqma4Dp2F09wEUQ_6goGzjEDhifRQ2oUmePNTRpwpq1q-DiX5M1bdK7waq4THKUkBpAB0cHUz7GOslcvSlJbWD6hkLGWYdT6g8McgZfXJFWzvaGhl1WDX3OCiA.jpg"&gt;&lt;/p&gt;&lt;p&gt;</w:t>
      </w:r>
      <w:r>
        <w:rPr>
          <w:sz w:val="32"/>
          <w:szCs w:val="32"/>
        </w:rPr>
        <w:t>第二段：感官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到一块新鲜出炉、表面光滑且质地细腻的小蛋糕，每一口都散发着浓郁的香气，让人忍不住露出满足而幸福的一笑。这就是“真甜”的魅力所在，它触动了我们的味蕾，也触动了内心深处的情感。除了食物之外，我们还可以从音乐、书籍和自然景观中找到这种带给人深刻体验和愉悦感的事情。</w:t>
      </w:r>
      <w:r>
        <w:rPr>
          <w:sz w:val="32"/>
          <w:szCs w:val="32"/>
        </w:rPr>
        <w:t>&lt;/p&gt;&lt;p&gt;&lt;img src="/static-img/17AS6tDAQ_R2jdDy9243c53NFsdtdqma4Dp2F09wEUQ_6goGzjEDhifRQ2oUmePNTRpwpq1q-DiX5M1bdK7waq4THKUkBpAB0cHUz7GOslcvSlJbWD6hkLGWYdT6g8McgZfXJFWzvaGhl1WDX3OCiA.jpg"&gt;&lt;/p&gt;&lt;p&gt;</w:t>
      </w:r>
      <w:r>
        <w:rPr>
          <w:sz w:val="32"/>
          <w:szCs w:val="32"/>
        </w:rPr>
        <w:t>第三段：情感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真甜”不是直接通过五官感受到，而是通过感情交流和心理活动体现出来。当两个人相互理解，彼此支持，在困难时期为对方分担压力，这种精神上的支持就像是一杯温暖的奶茶，为彼此的心灵注入力量，使每一次相遇都显得那么珍贵又“真甜”。这样的关系，是人们追求的人生精髓。</w:t>
      </w:r>
      <w:r>
        <w:rPr>
          <w:sz w:val="32"/>
          <w:szCs w:val="32"/>
        </w:rPr>
        <w:t>&lt;/p&gt;&lt;p&gt;&lt;img src="/static-img/DZNmCzll9lZ5rPJfUOdZE53NFsdtdqma4Dp2F09wEUQ_6goGzjEDhifRQ2oUmePNTRpwpq1q-DiX5M1bdK7waq4THKUkBpAB0cHUz7GOslcvSlJbWD6hkLGWYdT6g8McgZfXJFWzvaGhl1WDX3OCiA.jpg"&gt;&lt;/p&gt;&lt;p&gt;</w:t>
      </w:r>
      <w:r>
        <w:rPr>
          <w:sz w:val="32"/>
          <w:szCs w:val="32"/>
        </w:rPr>
        <w:t>第四段：智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那些让我们恍然大悟的问题解答，或许不会伴随着高兴或快乐，但它们代表着一种“真甜”的成果。每一个理解问题、解决难题的时候，都像是开启了一扇门，让知识如同流淌一样进入我们的脑海里。这份挑战与成功后的喜悦，是一种对自我能力提升最直白也是最美好的肯定。</w:t>
      </w:r>
      <w:r>
        <w:rPr>
          <w:sz w:val="32"/>
          <w:szCs w:val="32"/>
        </w:rPr>
        <w:t>&lt;/p&gt;&lt;p&gt;&lt;img src="/static-img/DeRz_j-O_h2fs_kjSysSnJ3NFsdtdqma4Dp2F09wEUQ_6goGzjEDhifRQ2oUmePNTRpwpq1q-DiX5M1bdK7waq4THKUkBpAB0cHUz7GOslcvSlJbWD6hkLGWYdT6g8McgZfXJFWzvaGhl1WDX3OCiA.jpg"&gt;&lt;/p&gt;&lt;p&gt;</w:t>
      </w:r>
      <w:r>
        <w:rPr>
          <w:sz w:val="32"/>
          <w:szCs w:val="32"/>
        </w:rPr>
        <w:t>第五段：社会责任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为了公正和正义而努力奋斗，即使付出了巨大的代价，他们内心也会有一种满足和平静。这并不是因为他们没有受到伤害或痛苦，而是在于他们知道自己的行为对于社会是一个积极贡献，就像春天里的花朵，不仅自身绽放，还为周围环境增添了色彩。这种牺牲与奉献的心态，也是一种特殊形式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甜”不仅仅是一个描述食物风味的话语，它更是一种生活态度、一种情感体验，一种对待世界各方面事务方式。在日常生活中的点滴小确幸，以及那些超越琐碎但重要的事情中，我们可以找到这份真正属于自己的幸福。“真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，它既是舌尖上的享受，也是心灵深处的情感寄托；既是短暂瞬间，更是一生的追求。而只要我们保持这一意识去经历、去思考，我们就会发现，无论身处何方，只要心存善意，便能拥抱更多那样的珍贵瞬间，将它们变成自己生命旅途中的宝贵回忆。</w:t>
      </w:r>
      <w:r>
        <w:rPr>
          <w:sz w:val="32"/>
          <w:szCs w:val="32"/>
        </w:rPr>
        <w:t>&lt;/p&gt;&lt;p&gt;&lt;a href = "/doc/812428-</w:t>
      </w:r>
      <w:r>
        <w:rPr>
          <w:sz w:val="32"/>
          <w:szCs w:val="32"/>
        </w:rPr>
        <w:t>真甜探索生活中的无价美味</w:t>
      </w:r>
      <w:r>
        <w:rPr>
          <w:sz w:val="32"/>
          <w:szCs w:val="32"/>
        </w:rPr>
        <w:t>.doc" rel="alternate" download="812428-</w:t>
      </w:r>
      <w:r>
        <w:rPr>
          <w:sz w:val="32"/>
          <w:szCs w:val="32"/>
        </w:rPr>
        <w:t>真甜探索生活中的无价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