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亲子互动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 xml:space="preserve">&lt;/p&gt;&lt;p&gt;&lt;img src="/static-img/XMQx_OjlO3m-a0bYlEyUf65JSuBWj1MM5qyfuJ7Gu5MIl_p7eYQrtJR_Nv4ghi-0.jpg"&gt;&lt;/p&gt;&lt;p&gt;1. </w:t>
      </w:r>
      <w:r>
        <w:rPr>
          <w:sz w:val="32"/>
          <w:szCs w:val="32"/>
        </w:rPr>
        <w:t>亲子互动的温馨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成员间的相处时间越来越短。为了弥补这一点，儿子决定今天晚上只让妈妈一个人享受他的陪伴。这不仅是一次简单的聚会，更是他们之间的一种深层沟通和亲情表达。</w:t>
      </w:r>
      <w:r>
        <w:rPr>
          <w:sz w:val="32"/>
          <w:szCs w:val="32"/>
        </w:rPr>
        <w:t>&lt;/p&gt;&lt;p&gt;&lt;img src="/static-img/djK9_taXQDAcSMA_b357sq5JSuBWj1MM5qyfuJ7Gu5NFryLWBw7FL-5c0sHT418g7SJbxnDz6qm04FxonLUOvw.jpg"&gt;&lt;/p&gt;&lt;p&gt;</w:t>
      </w:r>
      <w:r>
        <w:rPr>
          <w:sz w:val="32"/>
          <w:szCs w:val="32"/>
        </w:rPr>
        <w:t>在傍晚时分，当天色渐渐暗淡，家中灯火阑珊之际，儿子的心思转向了这段特别的时间。他开始思考如何能够让这一个小时成为他和母亲之间最宝贵的记忆。在这个过程中，他体会到了作为父亲的一份责任，也感受到了对母爱无尽的敬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儿子的计划是什么？</w:t>
      </w:r>
      <w:r>
        <w:rPr>
          <w:sz w:val="32"/>
          <w:szCs w:val="32"/>
        </w:rPr>
        <w:t>&lt;/p&gt;&lt;p&gt;&lt;img src="/static-img/2JQ5BXpThgHXBZ_9OiaAv65JSuBWj1MM5qyfuJ7Gu5NFryLWBw7FL-5c0sHT418g7SJbxnDz6qm04FxonLUOvw.png"&gt;&lt;/p&gt;&lt;p&gt;</w:t>
      </w:r>
      <w:r>
        <w:rPr>
          <w:sz w:val="32"/>
          <w:szCs w:val="32"/>
        </w:rPr>
        <w:t>儿子小心翼翼地规划着这一刻，他知道选择什么样的活动将会最大限度地增进彼此间的情感纽带。首先，他决定做一顿精心准备的大餐，这不仅要美味，更要有创意，让每一道菜都充满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还想为母亲准备一个简易的小礼物，比如手工制作的小饰品或是一张写满自己感激之情的话卡。这些细节虽然看似微不足道，但对于孩子来说，它们承载着浓浓的情感，是他对母亲最真挚的心意表达。</w:t>
      </w:r>
      <w:r>
        <w:rPr>
          <w:sz w:val="32"/>
          <w:szCs w:val="32"/>
        </w:rPr>
        <w:t xml:space="preserve">&lt;/p&gt;&lt;p&gt;&lt;img src="/static-img/kEUWgG6xR0eVXO2WdbtsCq5JSuBWj1MM5qyfuJ7Gu5NFryLWBw7FL-5c0sHT418g7SJbxnDz6qm04FxonLUOvw.jpg"&gt;&lt;/p&gt;&lt;p&gt;3. </w:t>
      </w:r>
      <w:r>
        <w:rPr>
          <w:sz w:val="32"/>
          <w:szCs w:val="32"/>
        </w:rPr>
        <w:t>母亲的心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儿子的计划逐步展开。当她意识到只有她一个人被邀请参加“特别时光”后，她感到了一阵暖流从心里涌出。她知道，这不是一般意义上的邀请，而是一个独特且珍贵的人生片段。</w:t>
      </w:r>
      <w:r>
        <w:rPr>
          <w:sz w:val="32"/>
          <w:szCs w:val="32"/>
        </w:rPr>
        <w:t>&lt;/p&gt;&lt;p&gt;&lt;img src="/static-img/7vxxm1uc05lczAEJ10qDxa5JSuBWj1MM5qyfuJ7Gu5NFryLWBw7FL-5c0sHT418g7SJbxnDz6qm04FxonLUOvw.jpeg"&gt;&lt;/p&gt;&lt;p&gt;</w:t>
      </w:r>
      <w:r>
        <w:rPr>
          <w:sz w:val="32"/>
          <w:szCs w:val="32"/>
        </w:rPr>
        <w:t>尽管平日里忙碌于工作与生活，她依然能感觉到儿子的变化——那是一种更加成熟、更有责任感的声音，以及更多地想要给予而非索取的心态。她期待着接下来的每一分钟，因为她知道，这是唯一属于她们两人的私密空间，是一种超越语言交流所能触及到的深层连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儿子与母亲共度难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孩子们围坐在桌前，那份大餐如同画面般美丽，每一口都是甜蜜与幸福交织。而当他们边吃边聊的时候，那些往昔共同经历过的事情，如同潮水般涌现，不断重塑他们之间的情谊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灯光柔和下，他们坐下来分享故事，一起笑谈。那轻松自在地相处，就像过去那些无忧无虑的小年华一样，让人仿佛回到了那个纯真的年代，只剩下父母与孩子间那份无法言喻的情谊传递下去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深化父母关系：一次特殊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是肴菜香气扑鼻，更重要的是那份来自内心深处的温暖，它赋予了这段时间以特殊的地位。一切都是那么自然，却又那么珍贵，因为它代表了两个世界各异的人类个体之间最本质、最真诚的联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瞬间很少有人能够真正捕捉，但是在这里，它像是被放慢速度，从快节奏生活中脱离出来，被珍视得足够长久，以至于永远不会消逝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让未来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的帷幕完全落下，最后一缕阳光也悄然消失，我们可以想象，将来某个时候，当我们翻阅回忆录或是在安静夜晚寻觅那些难忘瞬间的时候，我们会微笑并再次沉醉于那些曾经发生过却永远留存下的美好记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就这样，在这充满爱意的一天结束之前，我们可以说，无论何时何地，只要我们愿意停下来去聆听，用我们的存在去温暖对方，就能创造出属于自己的传奇故事。</w:t>
      </w:r>
      <w:r>
        <w:rPr>
          <w:sz w:val="32"/>
          <w:szCs w:val="32"/>
        </w:rPr>
        <w:t>&lt;/p&gt;&lt;p&gt;&lt;a href = "/doc/809500-</w:t>
      </w:r>
      <w:r>
        <w:rPr>
          <w:sz w:val="32"/>
          <w:szCs w:val="32"/>
        </w:rPr>
        <w:t>儿子今天晚上只让你亲子互动的温馨时光</w:t>
      </w:r>
      <w:r>
        <w:rPr>
          <w:sz w:val="32"/>
          <w:szCs w:val="32"/>
        </w:rPr>
        <w:t>.doc" rel="alternate" download="809500-</w:t>
      </w:r>
      <w:r>
        <w:rPr>
          <w:sz w:val="32"/>
          <w:szCs w:val="32"/>
        </w:rPr>
        <w:t>儿子今天晚上只让你亲子互动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