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们已经离婚了分手的故事与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已经离婚了：分手的故事与心路历程</w:t>
      </w:r>
      <w:r>
        <w:rPr>
          <w:sz w:val="32"/>
          <w:szCs w:val="32"/>
        </w:rPr>
        <w:t>&lt;/p&gt;&lt;p&gt;&lt;img src="/static-img/-DvDPdpdsesch4t5-4e86a5JSuBWj1MM5qyfuJ7Gu5MIl_p7eYQrtJR_Nv4ghi-0.png"&gt;&lt;/p&gt;&lt;p&gt;</w:t>
      </w:r>
      <w:r>
        <w:rPr>
          <w:sz w:val="32"/>
          <w:szCs w:val="32"/>
        </w:rPr>
        <w:t>在这个世界上，有一种痛苦叫做失去，尤其是当那份失去是一段爱情。有的人会选择继续前行，不留下任何痕迹；而有的人，则会深刻地记录下那些曾经的美好和最终的结束。今天，我想和你分享一些关于“我们已经离婚了”的故事，它们不仅仅是分手的证明，更是两颗心之间最后一次对话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相识于大学，那个时候，他们都是单身，对未来充满了憧憬。在他们看来，结婚不仅仅是一种法律上的承诺，更是一个人生旅途中不可或缺的一部分。但随着时间的推移，他们发现彼此并不适合，于是决定采取行动——签订了一纸离婚令。</w:t>
      </w:r>
      <w:r>
        <w:rPr>
          <w:sz w:val="32"/>
          <w:szCs w:val="32"/>
        </w:rPr>
        <w:t xml:space="preserve">&lt;/p&gt;&lt;p&gt;&lt;img src="/static-img/4ZD_X31l9Jy1MHGCF6Vz0q5JSuBWj1MM5qyfuJ7Gu5NFryLWBw7FL-5c0sHT418g7SJbxnDz6qm04FxonLUOvw.png"&gt;&lt;/p&gt;&lt;p&gt;2. </w:t>
      </w:r>
      <w:r>
        <w:rPr>
          <w:sz w:val="32"/>
          <w:szCs w:val="32"/>
        </w:rPr>
        <w:t>分手后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张伟在一起八年，一直以为他们能走到生命尽头。但有一天，当张伟提出要孩子时，李华感到自己被压得喘不过气来。她意识到，如果没有真正意义上的幸福，她宁愿独自一人。这一决定，让两人成为别人的笑谈，但也让他们各自找到自己的幸福之路。</w:t>
      </w:r>
      <w:r>
        <w:rPr>
          <w:sz w:val="32"/>
          <w:szCs w:val="32"/>
        </w:rPr>
        <w:t xml:space="preserve">&lt;/p&gt;&lt;p&gt;&lt;img src="/static-img/SmZBhOJsptsNIiDtYhZiZ65JSuBWj1MM5qyfuJ7Gu5NFryLWBw7FL-5c0sHT418g7SJbxnDz6qm04FxonLUOvw.png"&gt;&lt;/p&gt;&lt;p&gt;3. </w:t>
      </w:r>
      <w:r>
        <w:rPr>
          <w:sz w:val="32"/>
          <w:szCs w:val="32"/>
        </w:rPr>
        <w:t>分手后再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梅和王鹏原本只是邻居，但生活中的点滴让他们逐渐产生感情。当王鹏提出要她嫁给他时，杨梅却突然间感到无比压力。她告诉王鹏，她需要时间思考，这也是她第一次提出了离婚的话题。结果呢？经过长达半年的思索，最终两人还是选择了分道扬镳。</w:t>
      </w:r>
      <w:r>
        <w:rPr>
          <w:sz w:val="32"/>
          <w:szCs w:val="32"/>
        </w:rPr>
        <w:t xml:space="preserve">&lt;/p&gt;&lt;p&gt;&lt;img src="/static-img/NzqhBAeuISTh77r6BoCpWK5JSuBWj1MM5qyfuJ7Gu5NFryLWBw7FL-5c0sHT418g7SJbxnDz6qm04FxonLUOvw.png"&gt;&lt;/p&gt;&lt;p&gt;4. </w:t>
      </w:r>
      <w:r>
        <w:rPr>
          <w:sz w:val="32"/>
          <w:szCs w:val="32"/>
        </w:rPr>
        <w:t>再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超和周雨虽然在一起五年，但周雨总觉得自己无法完全释放自己的潜能，而何超则希望两人可以共同成长。这种矛盾导致双方都开始寻找更能够理解并支持自己的人生道路，最终，在一个风雨交加的夜晚，他们共享了一杯咖啡，然后说出那四个字：“我们已经离婚了”。</w:t>
      </w:r>
      <w:r>
        <w:rPr>
          <w:sz w:val="32"/>
          <w:szCs w:val="32"/>
        </w:rPr>
        <w:t>&lt;/p&gt;&lt;p&gt;&lt;img src="/static-img/hN74S47oIOtZOloGkGxef65JSuBWj1MM5qyfuJ7Gu5NFryLWBw7FL-5c0sHT418g7SJbxnDz6qm04FxonLUOvw.png"&gt;&lt;/p&gt;&lt;p&gt;</w:t>
      </w:r>
      <w:r>
        <w:rPr>
          <w:sz w:val="32"/>
          <w:szCs w:val="32"/>
        </w:rPr>
        <w:t>每一次分手，都像是在写一本不同的书，每个人都会因为这一页而改变。不论是悲伤还是庆幸，我们都应以平静的心态面对，因为每一步都是通往真实自我的旅程。而对于那些还未勇敢地说出“我们已经离婚了”之人，或许只需记住，无论过去如何，只要今朝有酒，就还有重新开始的可能。</w:t>
      </w:r>
      <w:r>
        <w:rPr>
          <w:sz w:val="32"/>
          <w:szCs w:val="32"/>
        </w:rPr>
        <w:t>&lt;/p&gt;&lt;p&gt;&lt;a href = "/doc/809493-</w:t>
      </w:r>
      <w:r>
        <w:rPr>
          <w:sz w:val="32"/>
          <w:szCs w:val="32"/>
        </w:rPr>
        <w:t>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们已经离婚了分手的故事与心路历程</w:t>
      </w:r>
      <w:r>
        <w:rPr>
          <w:sz w:val="32"/>
          <w:szCs w:val="32"/>
        </w:rPr>
        <w:t>.doc" rel="alternate" download="809493-</w:t>
      </w:r>
      <w:r>
        <w:rPr>
          <w:sz w:val="32"/>
          <w:szCs w:val="32"/>
        </w:rPr>
        <w:t>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们已经离婚了分手的故事与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