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热点我这不就把脸给烤糊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把脸给烤糊了吗？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</w:t>
      </w:r>
      <w:r>
        <w:rPr>
          <w:sz w:val="32"/>
          <w:szCs w:val="32"/>
        </w:rPr>
        <w:t>&lt;/p&gt;&lt;p&gt;&lt;img src="/static-img/q9uuim60G4sSdkDmUiTrra5JSuBWj1MM5qyfuJ7Gu5MIl_p7eYQrtJR_Nv4ghi-0.jpg"&gt;&lt;/p&gt;&lt;p&gt;</w:t>
      </w:r>
      <w:r>
        <w:rPr>
          <w:sz w:val="32"/>
          <w:szCs w:val="32"/>
        </w:rPr>
        <w:t>记得那天，我早上起来一大早，忙着准备去学校的东西。匆忙间，我几乎没怎么检查自己拿的东西，有些事情真是只能等到上了课才发现问题。我走进教室，坐下后开始整理桌上的书本和笔记时，突然感觉脸上好热。这时候我才意识到，那个简单的小物件——口罩，却被我无意中遗忘在家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开始讲解，这时候我的注意力完全集中在自己的脸上。因为没有戴口罩，所以每当有人说话或者呼吸，都能清晰地感受到空气中的细菌和病毒。我试图用手遮住嘴鼻，但这样做反而更显明显，而且也不太卫生。</w:t>
      </w:r>
      <w:r>
        <w:rPr>
          <w:sz w:val="32"/>
          <w:szCs w:val="32"/>
        </w:rPr>
        <w:t>&lt;/p&gt;&lt;p&gt;&lt;img src="/static-img/vEWjsfDI6HfPUr3TWlVUEK5JSuBWj1MM5qyfuJ7Gu5NFryLWBw7FL-5c0sHT418g7SJbxnDz6qm04FxonLUOvw.jpg"&gt;&lt;/p&gt;&lt;p&gt;</w:t>
      </w:r>
      <w:r>
        <w:rPr>
          <w:sz w:val="32"/>
          <w:szCs w:val="32"/>
        </w:rPr>
        <w:t>随着时间的推移，同学们纷纷议论起这个现象来。有的说：“看那个人，他好像忘带了口罩。” 有的则是“真不怕传染啊？”这种评论让我感到非常尴尬，同时也深刻体会到了戴口罩对于公共健康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那天我成了一个小小的热点。当班级讨论要不要强制要求同学们佩戴口罩时，我再次提出了自己的看法。在我的努力下，我们班决定自愿但强烈建议大家出门都应该戴上口罩，从而为我们创造了一个更加安全、健康的学习环境。</w:t>
      </w:r>
      <w:r>
        <w:rPr>
          <w:sz w:val="32"/>
          <w:szCs w:val="32"/>
        </w:rPr>
        <w:t>&lt;/p&gt;&lt;p&gt;&lt;img src="/static-img/HItlAyaQxtU9vAy-yEjgpK5JSuBWj1MM5qyfuJ7Gu5NFryLWBw7FL-5c0sHT418g7SJbxnDz6qm04FxonLUOvw.jpg"&gt;&lt;/p&gt;&lt;p&gt;</w:t>
      </w:r>
      <w:r>
        <w:rPr>
          <w:sz w:val="32"/>
          <w:szCs w:val="32"/>
        </w:rPr>
        <w:t>那个错误让我学到了很多，比如即使是一件小事，也可能成为引发大波澜的事物。而且，我也认识到了作为一名学生，对于维护自己周围环境卫生负有责任，不仅要关注个人，还要考虑到集体和社会的大局。从此以后，无论何时何地，我都会牢记携带好自己的防护品，因为安全永远比任何一点娱乐或舒适都要重要。</w:t>
      </w:r>
      <w:r>
        <w:rPr>
          <w:sz w:val="32"/>
          <w:szCs w:val="32"/>
        </w:rPr>
        <w:t>&lt;/p&gt;&lt;p&gt;&lt;a href = "/doc/805440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我这不就把脸给烤糊了吗</w:t>
      </w:r>
      <w:r>
        <w:rPr>
          <w:sz w:val="32"/>
          <w:szCs w:val="32"/>
        </w:rPr>
        <w:t>.doc" rel="alternate" download="805440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我这不就把脸给烤糊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