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语音傅慎言与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慎言温苒，一个名字，就像一道春风拂过心田，让人不禁轻叹。他们的故事，是关于温暖与理解，是关于在忙碌的世界中找到那份平静和共鸣。</w:t>
      </w:r>
      <w:r>
        <w:rPr>
          <w:sz w:val="32"/>
          <w:szCs w:val="32"/>
        </w:rPr>
        <w:t>&lt;/p&gt;&lt;p&gt;&lt;img src="/static-img/BsyZ1H6QIGjEz9UFqMNzxyHTyL8--j6JgI4c0P95xhO--5HUqVLGX3v3wdg3Dukt.jpg"&gt;&lt;/p&gt;&lt;p&gt;</w:t>
      </w:r>
      <w:r>
        <w:rPr>
          <w:sz w:val="32"/>
          <w:szCs w:val="32"/>
        </w:rPr>
        <w:t>首先是傅慎言，他是一个细腻的人。他总是能够感受到周围人的情绪，无论是快乐还是悲伤，都能以自己的方式去安慰。他的语音温柔而又坚定，有时候甚至会让人感觉到一种前所未有的安全感。在他面前的每一个人都像是珍贵的宝石，他愿意花时间去了解，每一次交流都是对对方最大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苒，她是一位才华横溢的作家。她有着丰富的情感世界和敏锐的观察力，这些都体现在她的作品中。而她遇到了傅慎言，也许就是命运安排的一次巧合。在傅慎言温暖的话语中，她找到了写作之外的心灵寄托，在他的支持下，她越来越敢于表达自己，创作出更多令人回味无穷的小说。</w:t>
      </w:r>
      <w:r>
        <w:rPr>
          <w:sz w:val="32"/>
          <w:szCs w:val="32"/>
        </w:rPr>
        <w:t>&lt;/p&gt;&lt;p&gt;&lt;img src="/static-img/RnA3Rr6yeX3AxozaqPt3oCHTyL8--j6JgI4c0P95xhMrnsassEZ4i291c_xf4tx2l-P917ojEtlYVa4WPDGGxw.jpg"&gt;&lt;/p&gt;&lt;p&gt;</w:t>
      </w:r>
      <w:r>
        <w:rPr>
          <w:sz w:val="32"/>
          <w:szCs w:val="32"/>
        </w:rPr>
        <w:t>二者相遇，他们之间建立起了深厚的情谊。傅慎言不仅给予了苒专业上的指导，还提供了精神上的支持。当苒陷入写作中的困境时，傅慎言总能用他独特的方法帮助她看清问题，从而克服难关。此外，两人也常常一起参加文学活动，为社会贡献着他们各自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见证了一段美好的友情。这段关系，不仅提升了彼此的事业，也让两个人的人生更加丰富多彩。不管是在工作还是生活中，他们总是互相扶持，最终实现了个人的梦想，同时也为对方带来了幸福。</w:t>
      </w:r>
      <w:r>
        <w:rPr>
          <w:sz w:val="32"/>
          <w:szCs w:val="32"/>
        </w:rPr>
        <w:t>&lt;/p&gt;&lt;p&gt;&lt;img src="/static-img/pWt3-xpyXKpdPU8KoPJl1iHTyL8--j6JgI4c0P95xhMrnsassEZ4i291c_xf4tx2l-P917ojEtlYVa4WPDGGxw.jpg"&gt;&lt;/p&gt;&lt;p&gt;</w:t>
      </w:r>
      <w:r>
        <w:rPr>
          <w:sz w:val="32"/>
          <w:szCs w:val="32"/>
        </w:rPr>
        <w:t>在这个过程中，傅慎言和苒还学会了一种重要的事情，那就是倾听。他们明白，只要有人愿意倾听，即使最复杂的情感也可以被理解并被接受。在这个快速变化的大时代里，他们凭借这种简单而纯粹的情感联系，与众不同地活出了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起“傅慎言”、“温”、“苒”的名字时，不免会想到这段特殊而美好的友情，它如同一股清新的空气，对我们每个人来说都是那么珍贵、那么值得怀念。而当我们走过人生的旅途，我们或许会发现，那些真挚的情谊，比任何成功更有价值，更耐久。</w:t>
      </w:r>
      <w:r>
        <w:rPr>
          <w:sz w:val="32"/>
          <w:szCs w:val="32"/>
        </w:rPr>
        <w:t>&lt;/p&gt;&lt;p&gt;&lt;img src="/static-img/JTuN-fwqREdtnKfuBUHJ-iHTyL8--j6JgI4c0P95xhMrnsassEZ4i291c_xf4tx2l-P917ojEtlYVa4WPDGGxw.jpg"&gt;&lt;/p&gt;&lt;p&gt;&lt;a href = "/doc/799516-</w:t>
      </w:r>
      <w:r>
        <w:rPr>
          <w:sz w:val="32"/>
          <w:szCs w:val="32"/>
        </w:rPr>
        <w:t>温暖的语音傅慎言与苒的故事</w:t>
      </w:r>
      <w:r>
        <w:rPr>
          <w:sz w:val="32"/>
          <w:szCs w:val="32"/>
        </w:rPr>
        <w:t>.doc" rel="alternate" download="799516-</w:t>
      </w:r>
      <w:r>
        <w:rPr>
          <w:sz w:val="32"/>
          <w:szCs w:val="32"/>
        </w:rPr>
        <w:t>温暖的语音傅慎言与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