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求不满的人妻松下纱荣子一场隐秘的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松下纱荣子站在厨房里，手中紧握着一把锋利的菜刀。她眼神坚定，仿佛已经做好了决定。这个决定，不仅仅是对她自己的生活的一个转折点，也是对周围世界的一次质疑。</w:t>
      </w:r>
      <w:r>
        <w:rPr>
          <w:sz w:val="32"/>
          <w:szCs w:val="32"/>
        </w:rPr>
        <w:t>&lt;/p&gt;&lt;p&gt;&lt;img src="/static-img/m66oSfFaBschE1eqmhtSYQ8wZaGF8cAtaUmksxHt8HmNUKsRDV8-eSH7Bx53vF7C.png"&gt;&lt;/p&gt;&lt;p&gt;</w:t>
      </w:r>
      <w:r>
        <w:rPr>
          <w:sz w:val="32"/>
          <w:szCs w:val="32"/>
        </w:rPr>
        <w:t>欲求不满的人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纱荣子的丈夫，一位成功的商人，对外界事务似乎了如指掌，但在家庭生活中，他却显得有些无所作为。他总是在工作上花费大量时间，而对于家庭琐事则视若无睹。这种情况，让纱荣子感到既愤怒又绝望。在她的内心深处，她渴望得到关怀和理解，却发现自己被忽视了太久。</w:t>
      </w:r>
      <w:r>
        <w:rPr>
          <w:sz w:val="32"/>
          <w:szCs w:val="32"/>
        </w:rPr>
        <w:t>&lt;/p&gt;&lt;p&gt;&lt;img src="/static-img/oRaZV9s7mywl2Ju-gsUL5w8wZaGF8cAtaUmksxHt8HnWSOJmQZ66PaWe8rP4UMLj1ueN0a7h6jreskZkeWOyEA.png"&gt;&lt;/p&gt;&lt;p&gt;</w:t>
      </w:r>
      <w:r>
        <w:rPr>
          <w:sz w:val="32"/>
          <w:szCs w:val="32"/>
        </w:rPr>
        <w:t>隐秘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纱荣子会独自一人坐在客厅里的沙发上，用微弱的声音低语。她向往的是一种自由，是一种能够表达自己真实感受的权力。但这些声音，只有她自己知道，那些沉默的夜晚成了她唯一能与之交流的地方。</w:t>
      </w:r>
      <w:r>
        <w:rPr>
          <w:sz w:val="32"/>
          <w:szCs w:val="32"/>
        </w:rPr>
        <w:t>&lt;/p&gt;&lt;p&gt;&lt;img src="/static-img/x-JZxuPaG9lg3dLVxly4CA8wZaGF8cAtaUmksxHt8HnWSOJmQZ66PaWe8rP4UMLj1ueN0a7h6jreskZkeWOyEA.png"&gt;&lt;/p&gt;&lt;p&gt;</w:t>
      </w:r>
      <w:r>
        <w:rPr>
          <w:sz w:val="32"/>
          <w:szCs w:val="32"/>
        </w:rPr>
        <w:t>变化的契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不同于以往，每一次挥动菜刀的手都伴随着决断。她的眼睛透露着复杂的情绪：解脱、恐惧、以及一丝希望。这一切都是从昨天发生的一件事开始。当她偶然间发现丈夫出轨，这个消息像是一盆冷水浇遍了她的热情和信任。从此之后，她意识到，无论多么平静的事物，都可能隐藏着巨大的危险。</w:t>
      </w:r>
      <w:r>
        <w:rPr>
          <w:sz w:val="32"/>
          <w:szCs w:val="32"/>
        </w:rPr>
        <w:t>&lt;/p&gt;&lt;p&gt;&lt;img src="/static-img/5tIAsaG4-SeuKExEC607yA8wZaGF8cAtaUmksxHt8HnWSOJmQZ66PaWe8rP4UMLj1ueN0a7h6jreskZkeWOyEA.png"&gt;&lt;/p&gt;&lt;p&gt;</w:t>
      </w:r>
      <w:r>
        <w:rPr>
          <w:sz w:val="32"/>
          <w:szCs w:val="32"/>
        </w:rPr>
        <w:t>逃离与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阵清凉穿透了厨房门口，是来访者带来的风景。那是一位年轻女子，她名叫美咲，是一个旅行摄影师。在她们交谈中，美咲提到了关于旅行、探索新世界，以及对于未知的事情渴望。一种强烈的情感唤醒了纱荣子的灵魂，使她明白，现在不是逃避的时候，而是该勇敢地追寻自己的梦想。</w:t>
      </w:r>
      <w:r>
        <w:rPr>
          <w:sz w:val="32"/>
          <w:szCs w:val="32"/>
        </w:rPr>
        <w:t>&lt;/p&gt;&lt;p&gt;&lt;img src="/static-img/0HGmZdNgGLBu0vJbgZaL1Q8wZaGF8cAtaUmksxHt8HnWSOJmQZ66PaWe8rP4UMLj1ueN0a7h6jreskZkeWOyEA.png"&gt;&lt;/p&gt;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在美咲鼓励下，纱荣子踏上了旅程。她离开了一切熟悉的事物，并且开始重新审视自己的生活。她学会了如何更好地照顾自己，同时也学会了如何更好地爱护他人。在这个过程中，她找回了一份属于自己的力量，也找回了一份真正意义上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身为“欲求不满的人妻”，但松下纱荣子没有让困境压垮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她用行动证明，没有什么可以阻止一个人走向光明。而那份来自深处的心声，如同阳光一般温暖而纯净，最终引领着她走向真正属于自己的道路。</w:t>
      </w:r>
      <w:r>
        <w:rPr>
          <w:sz w:val="32"/>
          <w:szCs w:val="32"/>
        </w:rPr>
        <w:t>&lt;/p&gt;&lt;p&gt;&lt;a href = "/doc/794819-</w:t>
      </w:r>
      <w:r>
        <w:rPr>
          <w:sz w:val="32"/>
          <w:szCs w:val="32"/>
        </w:rPr>
        <w:t>欲求不满的人妻松下纱荣子一场隐秘的变革</w:t>
      </w:r>
      <w:r>
        <w:rPr>
          <w:sz w:val="32"/>
          <w:szCs w:val="32"/>
        </w:rPr>
        <w:t>.doc" rel="alternate" download="794819-</w:t>
      </w:r>
      <w:r>
        <w:rPr>
          <w:sz w:val="32"/>
          <w:szCs w:val="32"/>
        </w:rPr>
        <w:t>欲求不满的人妻松下纱荣子一场隐秘的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