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做生活的对称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做：生活的对称之美</w:t>
      </w:r>
      <w:r>
        <w:rPr>
          <w:sz w:val="32"/>
          <w:szCs w:val="32"/>
        </w:rPr>
        <w:t>&lt;/p&gt;&lt;p&gt;&lt;img src="/static-img/XwFFA4Iorq67GaGERrmCLRsmGCN-Tfauf0XHIp9GOVQ.png"&gt;&lt;/p&gt;&lt;p&gt;</w:t>
      </w:r>
      <w:r>
        <w:rPr>
          <w:sz w:val="32"/>
          <w:szCs w:val="32"/>
        </w:rPr>
        <w:t>生活的平衡与对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成功、实现目标的过程中，往往忽略了生活中的平衡与对称。正如一张完美无瑕的地图，上面精心勾勒出的每一个细节，都有其在下方相应位置上的反映。我们的身心健康，也需要这样的上吃下做的平衡。</w:t>
      </w:r>
      <w:r>
        <w:rPr>
          <w:sz w:val="32"/>
          <w:szCs w:val="32"/>
        </w:rPr>
        <w:t>&lt;/p&gt;&lt;p&gt;&lt;img src="/static-img/s6CSfFc475KWc6rPN9Q8uRw4Tp-sNK5o60MVP48EwEXEhO0mHPPfVwSf77Nta6hs60EISayMul4pm24zanXLAWy75pSZAjkQ_8g8mA4a4h6HzpPkDOdiVNfh_C3ZnM-pZ6LE7nWUb7VCPyPU4s-u-zDA7VAI0ncIxvuZHjgOOHs0ktTkzGQxNykCLBboVDhV.jpg"&gt;&lt;/p&gt;&lt;p&gt;</w:t>
      </w:r>
      <w:r>
        <w:rPr>
          <w:sz w:val="32"/>
          <w:szCs w:val="32"/>
        </w:rPr>
        <w:t>工作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在工作繁忙时刻专注于任务处理，而另一个则静坐休息，享受宁静。在工作高峰期，我们努力向前推进，但也要记得给自己设定合理的休息时间，让身体和大脑得到充分恢复，以便更好地投入到工作中去。</w:t>
      </w:r>
      <w:r>
        <w:rPr>
          <w:sz w:val="32"/>
          <w:szCs w:val="32"/>
        </w:rPr>
        <w:t>&lt;/p&gt;&lt;p&gt;&lt;img src="/static-img/JzLGjtf5cP6EDqPp8vY8rxw4Tp-sNK5o60MVP48EwEXEhO0mHPPfVwSf77Nta6hs60EISayMul4pm24zanXLAWy75pSZAjkQ_8g8mA4a4h6HzpPkDOdiVNfh_C3ZnM-pZ6LE7nWUb7VCPyPU4s-u-zDA7VAI0ncIxvuZHjgOOHs0ktTkzGQxNykCLBboVDhV.pn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知识积累的一种方式，而实践则是将这些知识转化为能力的手段。在学习新技能或理论的时候，要结合实际应用，使所学不仅停留在头脑中，更能体现在行动上，从而达到学习和实践之间的最佳搭配。</w:t>
      </w:r>
      <w:r>
        <w:rPr>
          <w:sz w:val="32"/>
          <w:szCs w:val="32"/>
        </w:rPr>
        <w:t>&lt;/p&gt;&lt;p&gt;&lt;img src="/static-img/vQQswMX8gyJ2mEgB5JR4UBw4Tp-sNK5o60MVP48EwEXEhO0mHPPfVwSf77Nta6hs60EISayMul4pm24zanXLAWy75pSZAjkQ_8g8mA4a4h6HzpPkDOdiVNfh_C3ZnM-pZ6LE7nWUb7VCPyPU4s-u-zDA7VAI0ncIxvuZHjgOOHs0ktTkzGQxNykCLBboVDhV.jpg"&gt;&lt;/p&gt;&lt;p&gt;</w:t>
      </w:r>
      <w:r>
        <w:rPr>
          <w:sz w:val="32"/>
          <w:szCs w:val="32"/>
        </w:rPr>
        <w:t>财务管理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自己的财务是一个重要课题，同时正确选择投资也是增值资产的一个途径。把握住市场动态，与谨慎规划个人财务状况，既可以保证日常开销，又能为未来积累储蓄和投资资源。</w:t>
      </w:r>
      <w:r>
        <w:rPr>
          <w:sz w:val="32"/>
          <w:szCs w:val="32"/>
        </w:rPr>
        <w:t>&lt;/p&gt;&lt;p&gt;&lt;img src="/static-img/C273BunmuGSO5LSEWrK-xBw4Tp-sNK5o60MVP48EwEXEhO0mHPPfVwSf77Nta6hs60EISayMul4pm24zanXLAWy75pSZAjkQ_8g8mA4a4h6HzpPkDOdiVNfh_C3ZnM-pZ6LE7nWUb7VCPyPU4s-u-zDA7VAI0ncIxvuZHjgOOHs0ktTkzGQxNykCLBboVDhV.png"&gt;&lt;/p&gt;&lt;p&gt;</w:t>
      </w:r>
      <w:r>
        <w:rPr>
          <w:sz w:val="32"/>
          <w:szCs w:val="32"/>
        </w:rPr>
        <w:t>社交互动与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性强，我们需要通过社交来建立联系并获取信息。但同时，每个人都应该培养独立思考的能力，不被他人的观点盲目影响，要学会自我分析问题，并根据自己的判断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表达情感对于维护友谊至关重要，但同时也要有足够的心理空间去探索自我的内心世界。不断深入了解自己，是理解他人以及找到生命意义的一部分过程。</w:t>
      </w:r>
      <w:r>
        <w:rPr>
          <w:sz w:val="32"/>
          <w:szCs w:val="32"/>
        </w:rPr>
        <w:t>&lt;/p&gt;&lt;p&gt;&lt;a href = "/doc/791453-</w:t>
      </w:r>
      <w:r>
        <w:rPr>
          <w:sz w:val="32"/>
          <w:szCs w:val="32"/>
        </w:rPr>
        <w:t>上吃下做生活的对称之美</w:t>
      </w:r>
      <w:r>
        <w:rPr>
          <w:sz w:val="32"/>
          <w:szCs w:val="32"/>
        </w:rPr>
        <w:t>.doc" rel="alternate" download="791453-</w:t>
      </w:r>
      <w:r>
        <w:rPr>
          <w:sz w:val="32"/>
          <w:szCs w:val="32"/>
        </w:rPr>
        <w:t>上吃下做生活的对称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