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手工玩具创意自制的可爱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制自我慰问小玩具？</w:t>
      </w:r>
      <w:r>
        <w:rPr>
          <w:sz w:val="32"/>
          <w:szCs w:val="32"/>
        </w:rPr>
        <w:t>&lt;/p&gt;&lt;p&gt;&lt;img src="/static-img/b371-esYM8SRwsd-Iv0qzXXDgEfIJ6qiefqjEA5GrRM.jpg"&gt;&lt;/p&gt;&lt;p&gt;</w:t>
      </w:r>
      <w:r>
        <w:rPr>
          <w:sz w:val="32"/>
          <w:szCs w:val="32"/>
        </w:rPr>
        <w:t>在现代生活中，压力和忙碌常常让我们感到疲惫无力。有时候，我们需要一些简单的方式来放松自己，从而提升心情和身心健康。制作自己的慰问小玩具不仅可以帮助我们释放压力，还能增加创造性的乐趣，让我们的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玩具之旅？</w:t>
      </w:r>
      <w:r>
        <w:rPr>
          <w:sz w:val="32"/>
          <w:szCs w:val="32"/>
        </w:rPr>
        <w:t>&lt;/p&gt;&lt;p&gt;&lt;img src="/static-img/94Jn5r1bleyef-q1OU_cv3XDgEfIJ6qiefqjEA5GrRM.jpg"&gt;&lt;/p&gt;&lt;p&gt;</w:t>
      </w:r>
      <w:r>
        <w:rPr>
          <w:sz w:val="32"/>
          <w:szCs w:val="32"/>
        </w:rPr>
        <w:t>想要开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玩具，你首先需要确定你想要制作什么样的小玩具。这可以是从网上找到的设计，也可以是根据自己的想法和喜好来创造新的形态。你可以选择使用不同材质，比如纸张、布料、塑料或木材等，这取决于你希望的小玩具的外观和功能。然后，你需要准备相应的工具，如剪刀、胶水、针线等，以及必要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与工具</w:t>
      </w:r>
      <w:r>
        <w:rPr>
          <w:sz w:val="32"/>
          <w:szCs w:val="32"/>
        </w:rPr>
        <w:t>&lt;/p&gt;&lt;p&gt;&lt;img src="/static-img/xcf7vBdAS_nkegfQV4k4vXXDgEfIJ6qiefqjEA5GrRM.jpg"&gt;&lt;/p&gt;&lt;p&gt;</w:t>
      </w:r>
      <w:r>
        <w:rPr>
          <w:sz w:val="32"/>
          <w:szCs w:val="32"/>
        </w:rPr>
        <w:t>在挑选材料时，要考虑到它们是否易于处理以及最终产品的耐用性。如果是孩子们用的物品，那么安全性也非常重要。在工具方面，一些基本的手工艺工具足以完成大多数任务，但如果你打算做出更复杂或者精细的小物件，那么可能还会需要一些特定的设备。此外，不要忘了清洁工作台，以确保所有操作都能进行得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各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&lt;img src="/static-img/GgT3SJz1ILZqi6RDD6jTOnXDgEfIJ6qiefqjEA5GrRM.jpg"&gt;&lt;/p&gt;&lt;p&gt;</w:t>
      </w:r>
      <w:r>
        <w:rPr>
          <w:sz w:val="32"/>
          <w:szCs w:val="32"/>
        </w:rPr>
        <w:t>掌握正确的手工技术对于成功制作小玩具至关重要。网络上有很多教程视频和文章，可以指导你学习各种不同的缝纫技巧，粘贴方法，以及其他相关技能。同时，有些人可能已经擅长某些具体技能，比如绣花或雕刻，可以利用这些本领来制造更独特且个性化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你的作品变成实体？</w:t>
      </w:r>
      <w:r>
        <w:rPr>
          <w:sz w:val="32"/>
          <w:szCs w:val="32"/>
        </w:rPr>
        <w:t>&lt;/p&gt;&lt;p&gt;&lt;img src="/static-img/SvA0m5QYY66h0g_ScVkjIHXDgEfIJ6qiefqjEA5GrRM.jpg"&gt;&lt;/p&gt;&lt;p&gt;</w:t>
      </w:r>
      <w:r>
        <w:rPr>
          <w:sz w:val="32"/>
          <w:szCs w:val="32"/>
        </w:rPr>
        <w:t>一旦你拥有了所需的材料和基础知识，就该把这些元素结合起来，通过实际操作将想法转换为现实。这是一个逐步完成过程，从设计图案到切割材料，再到组装各部分，最终加上任何额外装饰，都是一段充满乐趣但也可能遇到挑战的一路。一旦看到第一版作品渐行渐远，你就能体验到那种自豪感，同时也许会发现更多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成果与他人交流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的慰问小玩具初见光明后，不妨向朋友们展示你们辛勤劳动的心血结晶。如果愿意的话，您甚至可以参与一下社交媒体上的社区活动，与其他爱好者分享彼此的项目经验，并获得灵感源源不断。此外，如果您觉得自己已经有一定水平，可以尝试教授别人如何制作相同类型的小玩具，或是在家中举办一次简单的手工坊活动，这样既能够传播这项技能，又能增强团队间的情感联系，为周围的人带去温暖与快乐。</w:t>
      </w:r>
      <w:r>
        <w:rPr>
          <w:sz w:val="32"/>
          <w:szCs w:val="32"/>
        </w:rPr>
        <w:t>&lt;/p&gt;&lt;p&gt;&lt;a href = "/doc/785748-DIY</w:t>
      </w:r>
      <w:r>
        <w:rPr>
          <w:sz w:val="32"/>
          <w:szCs w:val="32"/>
        </w:rPr>
        <w:t>手工玩具创意自制的可爱小伙伴</w:t>
      </w:r>
      <w:r>
        <w:rPr>
          <w:sz w:val="32"/>
          <w:szCs w:val="32"/>
        </w:rPr>
        <w:t>.doc" rel="alternate" download="785748-DIY</w:t>
      </w:r>
      <w:r>
        <w:rPr>
          <w:sz w:val="32"/>
          <w:szCs w:val="32"/>
        </w:rPr>
        <w:t>手工玩具创意自制的可爱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